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6"/>
        <w:gridCol w:w="1040"/>
        <w:gridCol w:w="4321"/>
        <w:gridCol w:w="4341"/>
        <w:gridCol w:w="2100"/>
      </w:tblGrid>
      <w:tr>
        <w:trPr>
          <w:trHeight w:val="405" w:hRule="atLeast"/>
        </w:trPr>
        <w:tc>
          <w:tcPr>
            <w:tcW w:w="14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徐州市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全省职业教育公共基础课程“两课”评比的学校及参评教师名单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科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学校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课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经济与就业创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男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生活与就业创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说课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与法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修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贸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道德境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政治与社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健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视经济现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芹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、第三单元第一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斌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财经高等职业技术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氓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歌行、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进酒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雨霖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说课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明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二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文》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辉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贸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赏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说课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岩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县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几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机电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学》苏大版第一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澜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 12  Film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培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10 Book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明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贾汪区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kern w:val="0"/>
                <w:sz w:val="24"/>
              </w:rPr>
              <w:t>Ⅱ—</w:t>
            </w:r>
            <w:r>
              <w:rPr>
                <w:kern w:val="0"/>
                <w:sz w:val="24"/>
              </w:rPr>
              <w:t>Unit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岚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财经高等职业技术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XCEL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基本用法与操作、函数和公式的用法、数据的筛选与汇总（一）、数据的筛选与汇总（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华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丰县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贸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表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市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健美操二级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峰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财经高等职业技术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与预防心理障碍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服抑郁、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情绪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情绪的主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5:00Z</dcterms:created>
  <dc:creator>微软用户</dc:creator>
  <dc:description/>
  <cp:keywords/>
  <dc:language>en-US</dc:language>
  <cp:lastModifiedBy>微软用户</cp:lastModifiedBy>
  <dcterms:modified xsi:type="dcterms:W3CDTF">2011-05-03T06:20:00Z</dcterms:modified>
  <cp:revision>3</cp:revision>
  <dc:subject/>
  <dc:title/>
</cp:coreProperties>
</file>