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电教研中心组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人）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4876"/>
      </w:tblGrid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  长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国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州机电工程高等职业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  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姜玉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州机电工程高等职业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陈子银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州机电工程高等职业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吴德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州机电工程高等职业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宜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沛县中等专业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宜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徐州市中等专业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福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州机电工程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史先焘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州生物工程高等职业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大宝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沂市中等专业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平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邳州市车辐中等专业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成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山中等专业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廷保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徐州市中等专业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建路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沛县中等专业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州经贸高等职业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  东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邳州市中等专业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坤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张集中等专业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  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丰县中等专业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志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睢宁县中等专业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行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徐州医药高等职业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州市贾汪中等专业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州市经济开发区工业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候勤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汪区机电工程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0:23:00Z</dcterms:created>
  <dc:creator>Lenovo User</dc:creator>
  <dc:description/>
  <cp:keywords/>
  <dc:language>en-US</dc:language>
  <cp:lastModifiedBy>Lenovo User</cp:lastModifiedBy>
  <dcterms:modified xsi:type="dcterms:W3CDTF">2011-05-08T00:25:00Z</dcterms:modified>
  <cp:revision>2</cp:revision>
  <dc:subject/>
  <dc:title/>
</cp:coreProperties>
</file>