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100"/>
        <w:ind w:left="-178" w:firstLine="2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160"/>
        <w:ind w:left="-178" w:firstLine="2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178" w:firstLine="273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徐机高职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校发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left="-178" w:firstLine="27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师教学质量评估办法</w:t>
      </w:r>
    </w:p>
    <w:p>
      <w:pPr>
        <w:pStyle w:val="Normal"/>
        <w:spacing w:lineRule="exact" w:line="240"/>
        <w:ind w:firstLine="480"/>
        <w:rPr>
          <w:rFonts w:ascii="宋体;SimSun" w:hAnsi="宋体;SimSun" w:eastAsia="华文中宋" w:cs="宋体;SimSun"/>
          <w:sz w:val="24"/>
          <w:szCs w:val="44"/>
        </w:rPr>
      </w:pPr>
      <w:r>
        <w:rPr>
          <w:rFonts w:eastAsia="华文中宋" w:cs="宋体;SimSun" w:ascii="宋体;SimSun" w:hAnsi="宋体;SimSun"/>
          <w:sz w:val="2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加强我校教学质量管理，评价教师教学质量，鼓励广大教师积极承担教学任务，引导广大教师加大对教学工作的投入，不断提高教学质量，实现规模、质量、效益协调发展的目标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适应学校人事制度、分配制度深化改革的需要，特制定我校教师教学质量评估暂行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评估目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科学、严谨的教学质量评估，对教师的教学质量及水平给予合理的阶段性评价结论。通过开展教学质量评估，使教师获得综合、全面的反馈信息，及时改进教学工作。为教师晋级、专业技术职称评聘等提供基本的依据。通过有效的教学质量评估，产生正确的导向和激励作用，调动教师投入教学工作的积极性，促进教学内容和方法的改革，提高教学质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估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客观公正、实事求是的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教学质量评价是一项科学性很强的复杂工作，在评价过程中一定要遵循教育教学规律，结合我校教学工作的特点，制定科学的评价指标体系，实事求是地评价教师的教学质量，客观公正地反映教学现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定性与定量相结合的原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学活动是一个教与学的复杂过程，影响教学质量的因素很多，有些是定性指标，有些是定量指标。在充分调查研究的基础上，采取定性评价与定量评价相结合的方法，以提高评价结果的可信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全面综合评价的原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不同的评价者在教学过程中所处位置不同，接触事物的层次和角度不同，对问题分析和判断的方法也会有所不同，因此在评价中必须考虑到不同的评价者从不同层次、不同角度进行综合评价。在评价中应特别注意对教师的师德评价，加强实践教学环节和教学过程管理的评价及教学效果的评价，以提高评价的实效性、针对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估对象及评估范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办法的评估对象是指全校所有该学期授课的专兼职和外聘教师（包括实训教师）。评估内容涉及教学全过程中主要环节及教学效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评估内容及指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师教学质量评价体系包括学生评价（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）、督导室评价（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）、系部评价（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）、教学效果评价（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）四个部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使评估结果准确可靠，选取能反映教学质量最本质的指标体系。每一评价内容分优、良、中、差四个等级。按一定方法分别计算出四个部分相应的平均得分，对不同部分的评价结果赋以不同的权重后再计算出综合评价得分。</w:t>
      </w:r>
      <w:r>
        <w:br w:type="page"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生评教评价表（学生用）（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54"/>
        <w:gridCol w:w="536"/>
        <w:gridCol w:w="885"/>
        <w:gridCol w:w="889"/>
        <w:gridCol w:w="714"/>
        <w:gridCol w:w="729"/>
      </w:tblGrid>
      <w:tr>
        <w:trPr>
          <w:trHeight w:val="5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指标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权重值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数</w:t>
            </w:r>
          </w:p>
        </w:tc>
      </w:tr>
      <w:tr>
        <w:trPr>
          <w:trHeight w:val="2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</w:t>
            </w:r>
          </w:p>
        </w:tc>
      </w:tr>
      <w:tr>
        <w:trPr>
          <w:trHeight w:val="2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</w:t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学生，待人亲切，学生喜欢，受尊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迟到、早退或随意缺课，上课接听手机等现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显感到课前进行认真准备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数量适当，批发及时，讲评及时，有等级、批注，注意反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格考勤，做好记录，恳切教育违反课堂纪律的学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课程内容熟悉，讲解熟练，逻辑性强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、难点突出讲解，分析透彻、清晰，易接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总是精神饱满，精心组织教学，板书整齐，层次分明，学生易做笔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课精彩，课堂气氛活跃，启发学生的思路，激发学生兴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理使用教学辅助手段，如多媒体、挂图、教具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普通话授课、声音宏亮、表达准确流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学生交流沟通，及时改变教学方法和手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结合社会和生产实例，扩大学生知识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通过学习，能较好掌握和理解本课程中学到的内容、方法和技能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意指导学习方法，学习能力得到明显提高。（实训中一直在现场指导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教师的总体印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着实事求是、认真负责的态度进行本评价，不署名</w:t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实际情况，选择相应等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体育教师的测评表稍作调整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堂教学水平评议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督导听课用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785"/>
        <w:gridCol w:w="525"/>
        <w:gridCol w:w="724"/>
        <w:gridCol w:w="540"/>
        <w:gridCol w:w="540"/>
        <w:gridCol w:w="416"/>
      </w:tblGrid>
      <w:tr>
        <w:trPr>
          <w:trHeight w:val="297" w:hRule="atLeast"/>
          <w:cantSplit w:val="true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目</w:t>
            </w:r>
          </w:p>
        </w:tc>
        <w:tc>
          <w:tcPr>
            <w:tcW w:w="81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分 方 法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46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36" w:hanging="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新教案，教具、学具、电教设备等准备充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3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适当，符合培养目标需要和学生实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3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目标明确，体现知识传授、能力培养和德育渗透的有机统一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3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适当、教学重点突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注意补充新知识、新技术、新工艺、新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3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知识性错误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43" w:right="36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注重知识应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36" w:hanging="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普通话，语言清晰、准确、规范、简明　　　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36" w:hanging="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（包括电子板书）设计简明、醒目、揭示教学要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36" w:hanging="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正确、熟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36" w:hanging="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组织教学，教学监控能力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）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36" w:hanging="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应用能充分调动学生学习积极性，体现学生主体地位，学法指导得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36" w:hanging="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、互动，分组合理，围绕教学内容讨论、互动热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36" w:firstLine="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提问、板演，问题设计合理，兼顾不同层次，提问、板演面较大，每节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  <w:r>
              <w:rPr>
                <w:rFonts w:ascii="宋体;SimSun" w:hAnsi="宋体;SimSun" w:cs="宋体;SimSun"/>
                <w:szCs w:val="21"/>
              </w:rPr>
              <w:t>为优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以上为良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以上为中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人以下为差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36" w:hanging="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评、记分认真及时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3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需要使用教具学具，电教媒体运用适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3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答问、板演等练习的正确率达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以上分</w:t>
            </w:r>
            <w:r>
              <w:rPr>
                <w:rFonts w:ascii="宋体;SimSun" w:hAnsi="宋体;SimSun" w:cs="宋体;SimSun"/>
                <w:szCs w:val="21"/>
              </w:rPr>
              <w:t>为优，</w:t>
            </w:r>
          </w:p>
          <w:p>
            <w:pPr>
              <w:pStyle w:val="Normal"/>
              <w:spacing w:lineRule="exact" w:line="260"/>
              <w:ind w:left="53" w:right="36" w:hanging="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以上为良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为中，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 xml:space="preserve">下为差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36" w:hanging="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热烈，学生学习兴趣浓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作业布置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预习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36" w:hanging="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作业布置适当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right="36" w:hanging="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指导重点突出，要求明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8" w:right="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 得 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评课人</w:t>
            </w:r>
            <w:r>
              <w:rPr>
                <w:rFonts w:ascii="宋体;SimSun" w:hAnsi="宋体;SimSun" w:cs="宋体;SimSun"/>
                <w:szCs w:val="21"/>
              </w:rPr>
              <w:t xml:space="preserve"> 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训课教学水平评价表（督导听课用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01"/>
        <w:gridCol w:w="4317"/>
        <w:gridCol w:w="537"/>
        <w:gridCol w:w="537"/>
        <w:gridCol w:w="537"/>
        <w:gridCol w:w="537"/>
        <w:gridCol w:w="604"/>
      </w:tblGrid>
      <w:tr>
        <w:trPr>
          <w:trHeight w:val="30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学环节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指标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权重值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数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实训教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生应有序进入场地，学生进入实训室后，教师应有效控制现场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实训学生人数，有无缺席；检查学生是否穿工作服，仪器使用是否登记等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入实训教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入实训教学方法得当，讲清本次实训课题的任务、目的及要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解、演示或示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讲解实训原理、工艺要求、加工程序、方法等简明准确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声音宏亮，讲述清楚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演示实训操作熟练、准确、规范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演示实训效果好、学生能掌握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实训中的要点及关键问题讲解准确、无误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安全问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对实训中有关安全问题进行强调讲解，并有相应的应急措施，未出现安全问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实训情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否按要求进行实训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现象、实训数据记录规范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实训成功、实训效果好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自觉节约水电药品及其它实训物品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课堂纪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纪律应良好，活跃而不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教师巡查指导实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辅导实训认真、到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巡视，检查，观察，纠正学生实训情况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意培养学生养成良好的实训工作习惯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卫生情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规定要求整理仪器设备、摆放物品、打扫卫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结束工作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本次实训有总结，指出本次实训的得失，对完成好的学生给予表扬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布置书写实训报告，并有相应的要求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强学生管理，实训结束后考勤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学质量评价表（系部评价用）（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752"/>
        <w:gridCol w:w="916"/>
        <w:gridCol w:w="550"/>
        <w:gridCol w:w="550"/>
        <w:gridCol w:w="550"/>
        <w:gridCol w:w="578"/>
      </w:tblGrid>
      <w:tr>
        <w:trPr>
          <w:trHeight w:val="61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指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权重值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数</w:t>
            </w:r>
          </w:p>
        </w:tc>
      </w:tr>
      <w:tr>
        <w:trPr>
          <w:trHeight w:val="5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</w:t>
            </w:r>
          </w:p>
        </w:tc>
      </w:tr>
      <w:tr>
        <w:trPr>
          <w:trHeight w:val="5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</w:t>
            </w:r>
          </w:p>
        </w:tc>
      </w:tr>
      <w:tr>
        <w:trPr>
          <w:trHeight w:val="14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授课计划、教案、讲稿等教学（实验、实训）资料齐全、规范。教案、讲稿及时更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（实验、实习报告）布置与批改及时认真，特殊课程由系部灵活掌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进度与计划基本相符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课时以内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卷内容、份量符合教学大纲要求，无差错。按评分标准批阅试卷，无差错。成绩录入及时准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进行教改与实践（有方案、有过程资料和总结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课后补课及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部主要通过听课等多种渠道采集相关教学质量信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着实事求是、认真负责的态度进行本评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总分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3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学效果评价（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1371600" cy="75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抽考通过的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抽考的人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9.65pt;mso-wrap-distance-left:9.05pt;mso-wrap-distance-right:9.05pt;mso-wrap-distance-top:0pt;mso-wrap-distance-bottom:0pt;margin-top:5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抽考通过的人数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参加抽考的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评价总分： 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4</w:t>
      </w:r>
      <w:r>
        <w:rPr>
          <w:rFonts w:eastAsia="仿宋_GB2312" w:ascii="仿宋_GB2312" w:hAnsi="仿宋_GB2312"/>
          <w:sz w:val="32"/>
          <w:szCs w:val="32"/>
        </w:rPr>
        <w:t>=              ×100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组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机构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成立以分管校领导为组长的教学质量评估领导小组，教务处负责牵头工作，各系部成立相应的工作小组，负责组织、协调、落实评价工作，并指定专人操作，以保证评价结果的客观、公正、合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本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师教学质量评估每学期进行一次。各系部要做好思想教育工作，使广大教师统一思想，提高认识，进一步明确进行教师教学质量评价，提高教学质量的必要性，正确对待教学质量评估工作。同时要求学生和其他参与评估的人员要严肃认真，以负责的精神对教师教学质量进行评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估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任务分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督导室负责全校教师评价部分，各系部负责组织系部评价部分，教务处负责、系部配合组织学生评价部分和教学效果评价部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信息采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生评价信息采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评价每月进行一次评估。评估时以班级为单位，原则上抽取班级成绩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同学，对每一位任课教师进行评价，要求学生认真、公正、准确地填写评估卡，按去掉废票（全部打差者），计算每一位教师的得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督导室评价信息采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导室通过现场听课的形式，采集所有教师（含兼职和外聘教师）的评价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系部评价信息采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系部采取多种形式，组织各系部领导和教研组长等有关人员，对每一位任课教师（含兼职和外聘教师）进行经常性听课检查。加强对教学过程的考核，检查教学文件资料（执行教学大纲情况、授课计划、教案或备课本、讲稿、作业（实验报告）布置与批改、进度、实验、实习等实践环节资料，试卷内容、批阅情况，学习情况分析等资料），对每位教师（含兼职和外聘教师）进行综合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教学效果评价信息采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各课程的特点和教学的要求，通过抽考、统考、现场考核等多种形式，对每位教师（含兼职和外聘教师）所任教课程和班级进行考核（随机抽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同学参加考试，学生的抽考成绩纳入学生平时成绩），确定该课程的通过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或考核内容的原则：公开性原则，实用性原则，技能性原则，基础性原则，可操作性原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果计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评价权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评价、督导室评价、系部评价、教学效果评价的权重为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计算方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教学质量综合评分：</w:t>
      </w:r>
      <w:r>
        <w:rPr>
          <w:rFonts w:eastAsia="仿宋_GB2312" w:ascii="仿宋_GB2312" w:hAnsi="仿宋_GB2312"/>
          <w:sz w:val="32"/>
          <w:szCs w:val="32"/>
        </w:rPr>
        <w:t>Y= M1×20%+ M2×30%+ M3×30%+ M4×2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评结果使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根据教师综合得分从高到低依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比例分配浮动工资，与一、二、三档相对应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结果作为教师专业技术职务聘任、评优的重要依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评价资料保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了保证评价的公正性、保密性，评价应妥善保管，评价过程中不得随便调阅。评价结束后，督导室评估资料和学生评估资料由教务处保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系部评估和教学效果评估资料由系部保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附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现下列情况之一者，本年度不得参与评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出现重大、较大教学事故者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学工作量未满学校规定的要求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七年三月十九日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教学质量  评估  办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江苏省徐州机电工程高等职业学校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楷体_GB2312" w:hAnsi="楷体_GB2312" w:eastAsia="楷体_GB2312" w:cs="宋体;SimSu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08:00Z</dcterms:created>
  <dc:creator>微软用户</dc:creator>
  <dc:description/>
  <cp:keywords/>
  <dc:language>en-US</dc:language>
  <cp:lastModifiedBy>dzh</cp:lastModifiedBy>
  <cp:lastPrinted>2007-07-05T14:37:00Z</cp:lastPrinted>
  <dcterms:modified xsi:type="dcterms:W3CDTF">2007-07-05T06:38:00Z</dcterms:modified>
  <cp:revision>10</cp:revision>
  <dc:subject/>
  <dc:title>教师教学质量评估办法</dc:title>
</cp:coreProperties>
</file>