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firstLine="482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1~201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学年第二学期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期末考试阅卷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安排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经教务处研究决定，现将期末考试阅卷工作安排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地点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信息楼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阅卷办公室：信息系学管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工作采取全校统一搭配的原则组织进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阅卷负责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朱艳梅、张克生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07"/>
        <w:gridCol w:w="2054"/>
        <w:gridCol w:w="3409"/>
      </w:tblGrid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阅卷系部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阅卷地点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阅卷负责人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工程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发海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婷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  晶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宗明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牛  艳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宗长俊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阅卷具体要求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教师要按时到达阅卷点，不得无故请假、迟到、早退、旷阅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各系部阅卷工作由具体负责的教务员负责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组人员的组织与分工由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研室主任或教研组长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进行具体搭配：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）按学科分工，每个学科由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研室主任或教研组长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负责。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）每个学科可分若干个组，每个小组均要指定一名有责任心、业务能力强的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师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任小组组长，负责阅卷分工和阅卷工作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在阅卷前，阅卷小组人员应熟练掌握评分标准，在无其他问题，统一认识后，方可开始阅卷。阅卷采取流水作业方式，阅卷中禁止拆试卷密封卷头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一律使用红色笔迹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不得用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其他颜色者。每题得分、总得分（包括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分）必须写在规定位置（分数添在分数表格内，题号前不写）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所有试卷一律打“√”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或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“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×”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两种符号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过程中老师不准串组，阅卷过程要本着对自己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任课教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师负责的原则，细心认真，杜绝出错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每份试卷的成绩计算要确保准确无误。成绩统计要做到与试卷成绩一致，不许漏登、错登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当天的试卷必须当天阅完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结束后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各系部具体负责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要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及时将成绩送到任课教师手中，</w:t>
      </w:r>
      <w:r>
        <w:rPr>
          <w:rFonts w:ascii="仿宋_GB2312" w:hAnsi="仿宋_GB2312" w:cs="Arial" w:eastAsia="仿宋_GB2312"/>
          <w:kern w:val="0"/>
          <w:sz w:val="24"/>
          <w:szCs w:val="24"/>
        </w:rPr>
        <w:t>另外</w:t>
      </w:r>
      <w:r>
        <w:rPr>
          <w:rFonts w:ascii="仿宋_GB2312" w:hAnsi="仿宋_GB2312" w:cs="Arial" w:eastAsia="仿宋_GB2312"/>
          <w:kern w:val="0"/>
          <w:sz w:val="24"/>
          <w:szCs w:val="24"/>
          <w:lang w:eastAsia="zh-CN"/>
        </w:rPr>
        <w:t>将</w:t>
      </w:r>
      <w:r>
        <w:rPr>
          <w:rFonts w:ascii="仿宋_GB2312" w:hAnsi="仿宋_GB2312" w:cs="Arial" w:eastAsia="仿宋_GB2312"/>
          <w:kern w:val="0"/>
          <w:sz w:val="24"/>
          <w:szCs w:val="24"/>
        </w:rPr>
        <w:t>成绩登记表</w:t>
      </w:r>
      <w:r>
        <w:rPr>
          <w:rFonts w:ascii="仿宋_GB2312" w:hAnsi="仿宋_GB2312" w:cs="Arial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24"/>
          <w:szCs w:val="24"/>
        </w:rPr>
        <w:t>装订成册和电子稿</w:t>
      </w:r>
      <w:r>
        <w:rPr>
          <w:rFonts w:ascii="仿宋_GB2312" w:hAnsi="仿宋_GB2312" w:cs="Arial" w:eastAsia="仿宋_GB2312"/>
          <w:kern w:val="0"/>
          <w:sz w:val="24"/>
          <w:szCs w:val="24"/>
          <w:lang w:eastAsia="zh-CN"/>
        </w:rPr>
        <w:t>）交教导处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647" w:leader="none"/>
          <w:tab w:val="left" w:pos="8789" w:leader="none"/>
        </w:tabs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时间：上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0——1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Arial" w:hAnsi="Arial" w:cs="Arial" w:eastAsia="仿宋_GB2312"/>
          <w:color w:val="000000"/>
          <w:kern w:val="0"/>
          <w:sz w:val="24"/>
          <w:szCs w:val="24"/>
          <w:lang w:eastAsia="zh-CN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 xml:space="preserve"> 下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30——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结束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Arial" w:ascii="Arial" w:hAnsi="Arial"/>
          <w:color w:val="000000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360"/>
        <w:ind w:firstLine="482"/>
        <w:jc w:val="center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360"/>
        <w:ind w:firstLine="482"/>
        <w:jc w:val="center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360"/>
        <w:ind w:firstLine="48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47:00Z</dcterms:created>
  <dc:creator>gyw</dc:creator>
  <dc:description/>
  <cp:keywords/>
  <dc:language>en-US</dc:language>
  <cp:lastModifiedBy>VNN.R9</cp:lastModifiedBy>
  <cp:lastPrinted>2012-06-21T08:46:00Z</cp:lastPrinted>
  <dcterms:modified xsi:type="dcterms:W3CDTF">2012-06-21T00:48:00Z</dcterms:modified>
  <cp:revision>125</cp:revision>
  <dc:subject/>
  <dc:title/>
</cp:coreProperties>
</file>