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部选用尔雅通识课目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50"/>
        <w:gridCol w:w="1144"/>
        <w:gridCol w:w="3273"/>
      </w:tblGrid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安全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大伟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公安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安全与救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发事件及自救互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国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医疗急救中心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艺术概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学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林业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建筑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仲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古建筑欣赏与设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肃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人类文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谷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、发明与专利实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国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基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青年政治学院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思维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竹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安全与救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武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高效学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理工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型人格之职场心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新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九型人格导师协会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代中国与世界认识方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殷弘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心理健康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子勋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日友好医院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职业生涯规划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明科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生理健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华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公民素质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张绪山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安全教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大伟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公安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事理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跃进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道德修养与法律基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辅学纪录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冯秀军 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财经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近现代史纲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松林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师范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基本原理概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富君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航空航天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泽东思想和中国特色社会主义理论体系概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付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航空航天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物理（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占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交通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数学（上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换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交通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势与政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松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师范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基本要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论文写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砚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才艺术与社交礼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跃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关系礼仪实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汉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理工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创业基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肖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创业导师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业创新执行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向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文写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大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财经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高效学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理工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魅力讲话实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亚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讲师网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思维训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竹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沟通技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永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合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象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民族精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志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中科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学原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艺美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岳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电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献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概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艺学名著导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扬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美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超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古建筑欣赏与设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海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音乐学院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法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艺术研究院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蹈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舞蹈学院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鉴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导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吉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语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洪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现代文学名家名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儒敏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人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旦初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与日常饮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农业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代中国政府与政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光磊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马克思主义与当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乃基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南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代中国经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光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经济学智慧解读中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磊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中国经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欣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文化与现代经营管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庚其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商务管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求知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、发明与专利实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国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化概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山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古代礼仪文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林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华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关系礼仪实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汉荣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理工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象管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鉴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光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互联网时代的信息安全与防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师范大学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精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以群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4">
    <w:name w:val="文本块"/>
    <w:basedOn w:val="Normal"/>
    <w:qFormat/>
    <w:pPr>
      <w:ind w:left="-567" w:right="-764" w:hanging="0"/>
    </w:pPr>
    <w:rPr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cp:keywords/>
  <dc:language>en-US</dc:language>
  <cp:lastModifiedBy>ZM</cp:lastModifiedBy>
  <cp:lastPrinted>2016-06-14T16:33:00Z</cp:lastPrinted>
  <dcterms:modified xsi:type="dcterms:W3CDTF">2016-06-20T09:25:00Z</dcterms:modified>
  <cp:revision>212</cp:revision>
  <dc:subject/>
  <dc:title>关于我校购置土地的请示</dc:title>
</cp:coreProperties>
</file>