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生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级英语考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不得携带词典、书刊、学习笔记、快译通等任何形式的参考资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开始前，请用蓝、黑色钢笔或圆珠笔正确填写考生姓名、单位名称和准考证号，并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填涂准考证号。准考证号填错或填涂不符合要求，考试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涂答题卡应使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，同时必须准备橡皮、小刀等工具。使用其他种类的笔答题造成光电阅读器无法识别时，责任由考生自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试题第一部分（听力理解）、第二部分（语法与词汇）和第三部分（阅读理解）各题都给出多个选择项，考生只能选择其中一个最佳项作为答案。同时应在答题卡的对应选择项标号上按要求填涂。答案写在试题册或其他纸上，或者不按要求在答题卡上填涂，则考试无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考试开始后，首先播放听力部分试题（录音带），中间不暂停。播完后不再重播或补播。选择项印在试题册上，答题按第四条要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考生完成考试后，由监考人员逐个收取试题册和答题卡，监考人员宣布考生可以离开考场时，考生才能离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级英语考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不得携带词典、书刊、学习笔记、快译通等任何形式的参考资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开始前，请用蓝、黑色钢笔或圆珠笔正确填写考生姓名、单位名称和准考证号，并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填涂准考证号。准考证号填错或填涂不符合要求，考试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涂答题卡应使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，同时必须准备橡皮、小刀等工具。使用其他种类的笔答题造成光电阅读器无法识别时，责任由考生自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试题第一部分（听力理解）、第二部分（语法与词汇）和第三部分（阅读理解）各题都给出多个选择项，考生只能选择其中一个最佳项作为答案。同时应在答题卡的对应选择项标号上按要求填涂。答案写在试题册或其他纸上，或者不按要求在答题卡上填涂，则考试无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试题的第四部分（翻译）、第五部分（写作），考生须用蓝、黑色钢笔或圆珠笔将答案写在答题纸上的对应题号旁。答案写在试题册或其他纸上，考试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考试开始后，首先播放听力部分试题（录音带），中间不暂停。播完后不再重播或补播。选择项印在试题册上，答题按第四条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考生完成考试后，由监考人员逐个收取试题册和答题卡，监考人员宣布考生可以离开考场时，考生才能离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5:00Z</dcterms:created>
  <dc:creator>*</dc:creator>
  <dc:description/>
  <cp:keywords/>
  <dc:language>en-US</dc:language>
  <cp:lastModifiedBy>USER</cp:lastModifiedBy>
  <dcterms:modified xsi:type="dcterms:W3CDTF">2010-05-17T08:36:00Z</dcterms:modified>
  <cp:revision>7</cp:revision>
  <dc:subject/>
  <dc:title/>
</cp:coreProperties>
</file>