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优秀教案、课件及板书设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比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部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省教科院《关于组织开展全省职业学校“五课”教研工作和 “两课”评比活动的通知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教科院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精神，为了进一步规范职业学校教师教学行为，加强学校教学常规管理，不断提高教师专业化水平，使职业教育教研突显其有效性，推动职业教育教学改革向纵深发展，为了检验我校“五课”教研工作开展的成效，特开展优秀教案、课件及板书设计评比活动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 成立学校优秀评选活动小组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优秀评选活动小组负责对各系部选送的作品进行评选。评选小组成员如下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小组组长：任国兴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小组成员：杜宗辉  温永康  史建华  葛雨文  闻海  朱艳梅</w:t>
      </w:r>
    </w:p>
    <w:p>
      <w:pPr>
        <w:pStyle w:val="Normal"/>
        <w:widowControl/>
        <w:spacing w:lineRule="exact" w:line="540"/>
        <w:ind w:firstLine="2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晓波  姚阳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工作由教务处、科研处负责办理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  参与主体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校教师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 活动内容与时间安排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教案评比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部初选：各系部组织教研室（组）进行初选，系部按本部门教师人数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送初评成果报科研处陈晓波处（汇总表见附件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评教案初选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-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评选时间：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参评教案内容必须是国家或省规划新教材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课件评比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部初选：各系部组织教研室（组）进行初选，按本系部教师人数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送初评成果报科研处陈晓波处（汇总表见附件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评教案初选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-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评选时间：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评课件的教学时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参评课件必须使用国家或省规划新教材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板书设计评比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部初选：各系部组织教研室（组）进行初选，每教研室（组）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教师参加校评比活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部把汇总表（见附件）交至教务处葛雨文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部活动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-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评选时间：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板书设计评比方式为现场板书，由各系部把教师设计的版式汇总发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dkyc@163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项活动将分别评出一、二、三等奖，并由学校颁发证书，希望各位老师积极参加。</w:t>
      </w:r>
      <w:r>
        <w:br w:type="page"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机电高职校优秀教学评比活动汇总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4"/>
        <w:gridCol w:w="1824"/>
        <w:gridCol w:w="1766"/>
        <w:gridCol w:w="25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34:00Z</dcterms:created>
  <dc:creator>微软用户</dc:creator>
  <dc:description/>
  <cp:keywords/>
  <dc:language>en-US</dc:language>
  <cp:lastModifiedBy>微软用户</cp:lastModifiedBy>
  <dcterms:modified xsi:type="dcterms:W3CDTF">2011-11-30T08:39:00Z</dcterms:modified>
  <cp:revision>18</cp:revision>
  <dc:subject/>
  <dc:title/>
</cp:coreProperties>
</file>