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仿宋" w:eastAsia="仿宋_GB2312"/>
          <w:bCs/>
          <w:sz w:val="24"/>
          <w:szCs w:val="24"/>
        </w:rPr>
        <w:t>附件</w:t>
      </w:r>
      <w:r>
        <w:rPr>
          <w:rFonts w:eastAsia="仿宋_GB2312" w:cs="仿宋" w:ascii="仿宋_GB2312" w:hAnsi="仿宋_GB2312"/>
          <w:bCs/>
          <w:sz w:val="24"/>
          <w:szCs w:val="24"/>
        </w:rPr>
        <w:t xml:space="preserve">1                   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补考课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55"/>
        <w:gridCol w:w="1957"/>
        <w:gridCol w:w="4477"/>
      </w:tblGrid>
      <w:tr>
        <w:trPr>
          <w:tblHeader w:val="true"/>
          <w:trHeight w:val="851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考试时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要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求</w:t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left"/>
              <w:rPr/>
            </w:pPr>
            <w:r>
              <w:rPr>
                <w:rFonts w:ascii="'Segoe UI', 'Lucida Grande', He;Times New Roman" w:hAnsi="'Segoe UI', 'Lucida Grande', He;Times New Roman" w:cs="'Segoe UI', 'Lucida Grande', He;Times New Roman" w:eastAsia="'Segoe UI', 'Lucida Grande', He;Times New Roman"/>
                <w:b/>
                <w:bCs/>
                <w:color w:val="333333"/>
                <w:szCs w:val="21"/>
                <w:shd w:fill="FFFFFF" w:val="clear"/>
              </w:rPr>
              <w:t>班级邀请码：</w:t>
            </w:r>
            <w:r>
              <w:rPr>
                <w:rFonts w:eastAsia="'Segoe UI', 'Lucida Grande', He;Times New Roman" w:cs="'Segoe UI', 'Lucida Grande', He;Times New Roman" w:ascii="'Segoe UI', 'Lucida Grande', He;Times New Roman" w:hAnsi="'Segoe UI', 'Lucida Grande', He;Times New Roman"/>
                <w:color w:val="333333"/>
                <w:szCs w:val="21"/>
                <w:shd w:fill="FFFFFF" w:val="clear"/>
              </w:rPr>
              <w:t>4dzvtf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Cs w:val="21"/>
              </w:rPr>
              <w:drawing>
                <wp:inline distT="0" distB="0" distL="0" distR="0">
                  <wp:extent cx="1548130" cy="1115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323975" cy="1162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班级邀请码：</w:t>
            </w:r>
            <w:r>
              <w:rPr/>
              <w:t>9327hz</w:t>
            </w:r>
          </w:p>
        </w:tc>
      </w:tr>
      <w:tr>
        <w:trPr>
          <w:trHeight w:val="2717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邀请码：</w:t>
            </w:r>
            <w:r>
              <w:rPr>
                <w:rFonts w:cs="宋体;SimSun" w:ascii="宋体;SimSun" w:hAnsi="宋体;SimSun"/>
                <w:szCs w:val="21"/>
              </w:rPr>
              <w:t>444sqq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61415" cy="1003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6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五年制高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32915" cy="13995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五年制高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609090" cy="15716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五年制高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94840" cy="13906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五年制高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62150" cy="125730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三年制中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552575" cy="143827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三年制中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" descr="IMG_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05000" cy="141859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1" name="" descr="IMG_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" name="" descr="IMG_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（五年制高职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周周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2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0" w:hanging="480"/>
              <w:jc w:val="left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drawing>
                <wp:inline distT="0" distB="0" distL="0" distR="0">
                  <wp:extent cx="862330" cy="85915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（五年制高职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周周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2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邀请码：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76xapb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drawing>
                <wp:inline distT="0" distB="0" distL="0" distR="0">
                  <wp:extent cx="1209675" cy="103822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（五年制高职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周周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2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drawing>
                <wp:inline distT="0" distB="0" distL="0" distR="0">
                  <wp:extent cx="1818640" cy="136207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（五年制高职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周周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2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drawing>
                <wp:inline distT="0" distB="0" distL="0" distR="0">
                  <wp:extent cx="1637030" cy="125730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（三年制中职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周周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2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drawing>
                <wp:inline distT="0" distB="0" distL="0" distR="0">
                  <wp:extent cx="2095500" cy="154432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（三年制中职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周周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2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drawing>
                <wp:inline distT="0" distB="0" distL="0" distR="0">
                  <wp:extent cx="1746250" cy="146748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五年制高职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周周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4475" cy="1390015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五年制高职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周周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466215" cy="1390650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0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五年制高职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周周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/>
              <w:drawing>
                <wp:inline distT="0" distB="0" distL="0" distR="0">
                  <wp:extent cx="1247775" cy="2209165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五年制高职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周周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/>
              <w:drawing>
                <wp:inline distT="0" distB="0" distL="0" distR="0">
                  <wp:extent cx="1514475" cy="1085215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三年制中职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周周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drawing>
                <wp:inline distT="0" distB="0" distL="0" distR="0">
                  <wp:extent cx="1733550" cy="1342390"/>
                  <wp:effectExtent l="0" t="0" r="0" b="0"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（三年制中职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周周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524000" cy="1323340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邀请码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975p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'Segoe UI'">
    <w:altName w:val=" 'Lucida Grande'"/>
    <w:charset w:val="00"/>
    <w:family w:val="auto"/>
    <w:pitch w:val="default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4:00Z</dcterms:created>
  <dc:creator>Windows 用户</dc:creator>
  <dc:description/>
  <cp:keywords/>
  <dc:language>en-US</dc:language>
  <cp:lastModifiedBy>User</cp:lastModifiedBy>
  <cp:lastPrinted>2020-04-16T09:37:00Z</cp:lastPrinted>
  <dcterms:modified xsi:type="dcterms:W3CDTF">2020-06-04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