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pacing w:val="8"/>
          <w:sz w:val="36"/>
          <w:szCs w:val="36"/>
        </w:rPr>
        <w:t>关于试行设立</w:t>
      </w:r>
      <w:r>
        <w:rPr>
          <w:rFonts w:ascii="仿宋_GB2312" w:hAnsi="仿宋_GB2312" w:eastAsia="仿宋_GB2312"/>
          <w:b/>
          <w:sz w:val="36"/>
          <w:szCs w:val="36"/>
        </w:rPr>
        <w:t>“无人监考诚信考场”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8"/>
          <w:sz w:val="36"/>
          <w:szCs w:val="36"/>
        </w:rPr>
      </w:pPr>
      <w:r>
        <w:rPr>
          <w:rFonts w:eastAsia="仿宋_GB2312" w:ascii="仿宋_GB2312" w:hAnsi="仿宋_GB2312"/>
          <w:b/>
          <w:spacing w:val="8"/>
          <w:sz w:val="36"/>
          <w:szCs w:val="36"/>
        </w:rPr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营造一个公平、公正、积极健康，有序和谐的竞争平台，创造良好的考风、学风、校风，积极引导学生树立正确的人生观、世界观、价值观，培养同学们自律自强的精神，以诚信考试为荣，以考试舞弊为耻。经学校同意</w:t>
      </w:r>
      <w:r>
        <w:rPr>
          <w:rFonts w:ascii="仿宋_GB2312" w:hAnsi="仿宋_GB2312" w:eastAsia="仿宋_GB2312"/>
          <w:sz w:val="28"/>
          <w:szCs w:val="28"/>
        </w:rPr>
        <w:t>在本学期期末考试中试行设立“无人监考诚信考场”，具体意见如下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营造氛围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前通过主题班会、展板宣传、学生会倡议等形式，在全校营造诚实守信的教育氛围，把诚信教育的内涵内化为学生的道德素养，让学生懂得实行无人监考的考试其实已不仅是一种学习成绩的考试，更是对诚信品格的考查和对学生人格的尊重。学校也将采取多种保障措施，保证无人监考诚信考试的公正和考试成绩的准确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操作程序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班级组织申报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充分教育动员的基础上，以班级为单位向系部申报“无人监考诚信考场”，并签订《诚信考试承诺书》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系部审核、学校批准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部对各班情况进行审定，上报学校批准，最后确定无人监考班级，并张榜公布。同时采取措施对无人监考的考试进行考核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保障措施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场布置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考场布置严格按学校要求进行，每班设有专人负责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布置考场时，考场内书桌必须清空，严格按要求摆放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各考场的黑板写上一些激励学生诚实守信的提示标语，并注明为诚信考场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要求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无人监考考场就是在考试过程中，考场中不设监考老师，考生自我约束、自我监督、考生间自发地相互监督，考生自觉不带任何与考试有关的资料，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并做好考试准备；考试过程中应遵守考试纪律，自觉保持考场秩序；听到考试结束信号后，考生应立即停止答题，等待教师来收试卷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考试过程中，有下列行为之一者视为作弊：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己故意调换考场与座位的；交头接耳、打暗号、换卷、传条、夹带、抄袭或让他人抄袭的；使用未经许可的考试用品的，如手机、电子辞典等；未经允许在考场内说话、向其他同学借东西或有其他扰乱正常考场秩序行为的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每个无人监考考场推选一名同学在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考务办公室主考人员处领取试卷，在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分发试卷。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必须在开考一小时后上交卷，提前交卷者按作弊处理；交卷时应将试卷放置规定地点并迅速离开考场；考试结束后由主考人员收取试卷并送至考务办公室。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奖励措施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系部对在本次参加无人监考中表现优秀的班级给予通报表扬，并提高在奖学金评定、各种评优评先中的名额分配比例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在考试中严格自律的考生在各种评优中给予优先考虑，将本学期的操行等级列为“优秀”，并奖励德育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考试纪律良好班级的班主任将给予班主任业务考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的奖励。 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监督与违纪处理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报制度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诚信考试过程中，学校鼓励学生相互监督，对无人监考考场出现的问题，学生可随时向考务办公室举报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3360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3360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3361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保证考试的公平与公正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违纪处理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维护考试成绩的真实、公平、公正，对于无人监考中出现的作弊行为，经核实后，严格按校规校纪处理，立即取消诚信考试资格，调离无人监考考场；同时，所有科目成绩按零分计算，全校通报批评并将违纪行为记入档案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出现作弊现象的班级，给予通报批评，并降低在奖学金评定、各种评优评先中的名额分配比例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考后总结与反思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召开学生座谈会，了解无人监考的实施情况，总结需要改进的地方，对于出现的不良行为及时给予处理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修改完善无人监考诚信考试的具体实施方案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整理、保留相关资料，做好校内宣传工作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5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诚信考试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诚信考试保证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实守信是每一个公民道德行为的基本准则，是做人的重要标准、诚信品质是一个人的立世之本，为人之道，更是一个人一生追求的美德。为了使诚信真正成为自身自觉自律的美德，从我做起，我自愿申请进入无人监考考场，并做如下保证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保证自觉遵守考场纪律，服从考试安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保证考试过程中不交头接耳、左顾右盼、打手势、做暗号，不夹带纸条，不偷看，不抄袭或有意让他人抄袭，不传递答案，不交换试卷或答题卡，不抢答或拖延考试时间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保证在考试中不作弊，如有作弊行为，我的所有科目成绩计为零分，并接受学校的处理决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保证人：                   诚信保证人的监护人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0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1:00Z</dcterms:created>
  <dc:creator>微软用户</dc:creator>
  <dc:description/>
  <cp:keywords/>
  <dc:language>en-US</dc:language>
  <cp:lastModifiedBy>Administrator</cp:lastModifiedBy>
  <cp:lastPrinted>2011-12-27T11:36:00Z</cp:lastPrinted>
  <dcterms:modified xsi:type="dcterms:W3CDTF">2011-12-27T07:59:00Z</dcterms:modified>
  <cp:revision>5</cp:revision>
  <dc:subject/>
  <dc:title>数控技术系“无人监考 诚信考试”实施方案（试行）</dc:title>
</cp:coreProperties>
</file>