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关于招聘</w:t>
      </w:r>
      <w:r>
        <w:rPr>
          <w:rFonts w:eastAsia="黑体;SimHei" w:ascii="黑体;SimHei" w:hAnsi="黑体;SimHei"/>
          <w:kern w:val="0"/>
          <w:sz w:val="28"/>
          <w:szCs w:val="28"/>
        </w:rPr>
        <w:t>2011-2012</w:t>
      </w:r>
      <w:r>
        <w:rPr>
          <w:rFonts w:ascii="黑体;SimHei" w:hAnsi="黑体;SimHei" w:eastAsia="黑体;SimHei"/>
          <w:kern w:val="0"/>
          <w:sz w:val="28"/>
          <w:szCs w:val="28"/>
        </w:rPr>
        <w:t>学年学生教学信息员的通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部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完善教学质量监控体系，体现以教师为主导，以学生为主体的教育教学理念，充分发挥学生参与教学管理和自我教育的主体作用，全面反馈教学工作信息，让教师教学和学生学习形成积极有效的互动，根据学校教学管理有关规定，本学年开始聘任学生教学信息员，现将有关事宜通知如下：</w:t>
      </w:r>
    </w:p>
    <w:p>
      <w:pPr>
        <w:pStyle w:val="Normal"/>
        <w:widowControl/>
        <w:ind w:left="420" w:hanging="420"/>
        <w:rPr/>
      </w:pPr>
      <w:r>
        <w:rPr>
          <w:kern w:val="0"/>
          <w:sz w:val="28"/>
          <w:szCs w:val="28"/>
        </w:rPr>
        <w:t>一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聘任条件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信息员需具备如下条件：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思想品德好、为人正直、处事公正、团结同学；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习态度端正，刻苦努力，成绩良好；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参与教学管理的积极性和较强的奉献精神，高度的责任感，有较好的群众基础，能听取学生意见并积极为学生服务。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备较强的分析问题能力和较好的文字表达能力。</w:t>
      </w:r>
    </w:p>
    <w:p>
      <w:pPr>
        <w:pStyle w:val="Normal"/>
        <w:widowControl/>
        <w:ind w:left="420" w:hanging="420"/>
        <w:rPr/>
      </w:pPr>
      <w:r>
        <w:rPr>
          <w:kern w:val="0"/>
          <w:sz w:val="28"/>
          <w:szCs w:val="28"/>
        </w:rPr>
        <w:t>二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生信息员职责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馈学生对学校教学管理、教学制度、教学服务方面的意见建议；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馈学生对授课教师遵守教学纪律，讲授课程知识，履行教师职责，体现教师风范以及运用教学方式等方面的意见和建议；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收集学生对开设课程、教学内容、教学方法和手段、教学条件、教学过程各环节（备课、课堂教学、实习教学、作业、辅导等）、教学评价（考试、毕业设计等）等教学和管理工作的意见和建议；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映学生的听课、实习、作业、考试等学习状况；</w:t>
      </w:r>
    </w:p>
    <w:p>
      <w:pPr>
        <w:pStyle w:val="Normal"/>
        <w:widowControl/>
        <w:ind w:left="360" w:hanging="360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其他学生宣传学校的教学管理规章制度等。</w:t>
      </w:r>
    </w:p>
    <w:p>
      <w:pPr>
        <w:pStyle w:val="Normal"/>
        <w:widowControl/>
        <w:ind w:left="360" w:hanging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填写《教学信息反馈表》反映所掌握的信息，每月至少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420" w:hanging="420"/>
        <w:rPr/>
      </w:pPr>
      <w:r>
        <w:rPr>
          <w:kern w:val="0"/>
          <w:sz w:val="28"/>
          <w:szCs w:val="28"/>
        </w:rPr>
        <w:t>三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聘任程序和工作管理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部教务在充分征求学生意愿的情况下，每班推荐出一名学生教学信息员，</w:t>
      </w:r>
      <w:r>
        <w:rPr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汇总后上交教务处审核，教务处安排专人建立信息反馈投稿箱、公共邮箱、</w:t>
      </w:r>
      <w:r>
        <w:rPr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等，负责全校信息员管理和协调、信息收集及处理等工作。</w:t>
      </w:r>
    </w:p>
    <w:p>
      <w:pPr>
        <w:pStyle w:val="Normal"/>
        <w:widowControl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信息员由学校教务处直接聘任和管理，聘期一学年。</w:t>
      </w:r>
      <w:r>
        <w:rPr>
          <w:rFonts w:ascii="Arial" w:hAnsi="Arial" w:cs="Arial"/>
          <w:color w:val="000000"/>
          <w:kern w:val="0"/>
          <w:sz w:val="28"/>
          <w:szCs w:val="28"/>
        </w:rPr>
        <w:t>学生信息员聘任期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  <w:r>
        <w:rPr>
          <w:rFonts w:ascii="Arial" w:hAnsi="Arial" w:cs="Arial"/>
          <w:color w:val="000000"/>
          <w:kern w:val="0"/>
          <w:sz w:val="28"/>
          <w:szCs w:val="28"/>
        </w:rPr>
        <w:t>将组织评选优秀学生信息员，对优秀学生信息员给予适当的奖励。</w:t>
      </w: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督导室将组织专家对这项工作进行检查评价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各系部能充分意识学生教学信息反馈工作的重要性，认真组织，推进我校教学管理工作有序规范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011-12-4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一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学年学生信息员申报表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25"/>
        <w:gridCol w:w="1573"/>
        <w:gridCol w:w="25"/>
        <w:gridCol w:w="2002"/>
        <w:gridCol w:w="1633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话、邮箱或</w:t>
            </w:r>
            <w:r>
              <w:rPr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社团工作经历：</w:t>
            </w:r>
            <w:r>
              <w:rPr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特长描述：</w:t>
            </w:r>
          </w:p>
        </w:tc>
      </w:tr>
      <w:tr>
        <w:trPr>
          <w:trHeight w:val="1300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意见：</w:t>
            </w:r>
          </w:p>
        </w:tc>
      </w:tr>
      <w:tr>
        <w:trPr>
          <w:trHeight w:val="1220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意见（盖章）：</w:t>
            </w:r>
          </w:p>
        </w:tc>
      </w:tr>
      <w:tr>
        <w:trPr>
          <w:trHeight w:val="1362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意见（盖章）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二：</w:t>
      </w:r>
    </w:p>
    <w:p>
      <w:pPr>
        <w:pStyle w:val="Normal"/>
        <w:widowControl/>
        <w:jc w:val="center"/>
        <w:rPr/>
      </w:pPr>
      <w:r>
        <w:rPr/>
        <w:t>2011</w:t>
      </w:r>
      <w:r>
        <w:rPr/>
        <w:t>学年学生信息员汇总表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4"/>
        <w:gridCol w:w="1260"/>
        <w:gridCol w:w="1080"/>
        <w:gridCol w:w="1080"/>
        <w:gridCol w:w="1260"/>
        <w:gridCol w:w="1080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或</w:t>
            </w:r>
            <w:r>
              <w:rPr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三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信息反馈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980"/>
        <w:gridCol w:w="1356"/>
        <w:gridCol w:w="3768"/>
      </w:tblGrid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01:00Z</dcterms:created>
  <dc:creator>Administrator</dc:creator>
  <dc:description/>
  <cp:keywords/>
  <dc:language>en-US</dc:language>
  <cp:lastModifiedBy>Administrator</cp:lastModifiedBy>
  <cp:lastPrinted>2011-12-06T08:14:00Z</cp:lastPrinted>
  <dcterms:modified xsi:type="dcterms:W3CDTF">2011-12-06T00:16:00Z</dcterms:modified>
  <cp:revision>5</cp:revision>
  <dc:subject/>
  <dc:title>关于招聘2011学年学生教学信息员的通知</dc:title>
</cp:coreProperties>
</file>