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江苏安全技术职业学院教学能力比赛获奖及教学能手名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08"/>
        <w:gridCol w:w="2145"/>
        <w:gridCol w:w="1338"/>
        <w:gridCol w:w="1741"/>
      </w:tblGrid>
      <w:tr>
        <w:trPr>
          <w:trHeight w:val="6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能手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超、倪莉、胡 丹、张 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 超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新时代大学生劳动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 云、郭杨子、李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 云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消防工程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玉娥、张洋、徐晶、常旭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玉娥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梯机械故障检修与应急救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天涯、张文婷、刘尔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天涯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检修动力电池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小琴、胡天慈、庄金坛王中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小琴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国式现代化—实现强国梦的路径选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婷、成 羿、段邵博、徐亲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  婷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艺术鉴赏与实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梦茹、董元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婴幼儿生理基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文萱、毛雅琳、范文奇、马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英语赋能电商，助力乡村好物出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艺菲、周 莹、张 慧、韩俊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短视频策划与制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磊、曹苏阳、王 衍、皇甫大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职业心理认知与调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兴青、李瑞杰、李培隽，丁建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方正黑体_GBK;Arial Unicode MS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Calibri Light" w:hAnsi="Calibri Light" w:eastAsia="方正楷体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黑体_GBK;Arial Unicode MS" w:cs="Times New Roman"/>
      <w:b/>
      <w:kern w:val="2"/>
      <w:sz w:val="32"/>
      <w:szCs w:val="20"/>
    </w:rPr>
  </w:style>
  <w:style w:type="character" w:styleId="2">
    <w:name w:val="标题 2 字符"/>
    <w:basedOn w:val="Style12"/>
    <w:qFormat/>
    <w:rPr>
      <w:rFonts w:ascii="Calibri Light" w:hAnsi="Calibri Light" w:eastAsia="方正楷体_GBK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4:00Z</dcterms:created>
  <dc:creator>Administrator</dc:creator>
  <dc:description/>
  <dc:language>en-US</dc:language>
  <cp:lastModifiedBy>娃娃妈妈</cp:lastModifiedBy>
  <dcterms:modified xsi:type="dcterms:W3CDTF">2025-05-07T0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639488104859AF2E426B3FE09B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4NzExYjA4MWM2MzhhZTI2NDlhNWNkMWI3NmY5ZTciLCJ1c2VySWQiOiI3MDU4ODE5MjIifQ==</vt:lpwstr>
  </property>
  <property fmtid="{D5CDD505-2E9C-101B-9397-08002B2CF9AE}" pid="5" name="commondata">
    <vt:lpwstr>commondata</vt:lpwstr>
  </property>
</Properties>
</file>