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技术教研中心组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4876"/>
      </w:tblGrid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  长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国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财经高等职业技术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  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于凌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徐州经贸高等职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红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经贸高等职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庆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市职业教育中心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金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机电工程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生物工程高等职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元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沂市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万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邳州市车辐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山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徐州市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加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沛县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兆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邳州市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彩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张集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先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丰县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睢宁县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裕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徐州医药高等职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银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市旅游与航空服务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君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市贾汪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广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市经济开发区工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  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市农业干部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汪区机电工程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0:26:00Z</dcterms:created>
  <dc:creator>Lenovo User</dc:creator>
  <dc:description/>
  <cp:keywords/>
  <dc:language>en-US</dc:language>
  <cp:lastModifiedBy>Lenovo User</cp:lastModifiedBy>
  <cp:lastPrinted>2011-05-08T14:11:00Z</cp:lastPrinted>
  <dcterms:modified xsi:type="dcterms:W3CDTF">2011-05-08T06:12:00Z</dcterms:modified>
  <cp:revision>4</cp:revision>
  <dc:subject/>
  <dc:title/>
</cp:coreProperties>
</file>