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  <w:t>徐教职〔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〕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 xml:space="preserve">25 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简体"/>
          <w:b/>
          <w:b/>
          <w:bCs/>
          <w:sz w:val="36"/>
        </w:rPr>
      </w:pPr>
      <w:r>
        <w:rPr>
          <w:rFonts w:eastAsia="方正仿宋简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徐州市职业学校技能大赛</w:t>
      </w:r>
    </w:p>
    <w:p>
      <w:pPr>
        <w:pStyle w:val="Normal"/>
        <w:spacing w:lineRule="exact" w:line="700"/>
        <w:jc w:val="center"/>
        <w:rPr>
          <w:rFonts w:eastAsia="方正仿宋简体"/>
          <w:b/>
          <w:b/>
          <w:bCs/>
          <w:sz w:val="32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单位和先进个人的通知</w:t>
      </w:r>
    </w:p>
    <w:p>
      <w:pPr>
        <w:pStyle w:val="Normal"/>
        <w:spacing w:lineRule="exact" w:line="400"/>
        <w:rPr>
          <w:rFonts w:eastAsia="方正仿宋简体"/>
          <w:b/>
          <w:b/>
          <w:bCs/>
          <w:sz w:val="32"/>
          <w:szCs w:val="28"/>
          <w:u w:val="single"/>
        </w:rPr>
      </w:pPr>
      <w:r>
        <w:rPr>
          <w:rFonts w:eastAsia="方正仿宋简体"/>
          <w:b/>
          <w:bCs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、区教育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社会事业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局，各中等职业学校：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年徐州市职业学校技能大赛已圆满完成各项赛事，</w:t>
      </w:r>
      <w:r>
        <w:rPr>
          <w:rFonts w:eastAsia="方正仿宋简体"/>
          <w:sz w:val="32"/>
          <w:szCs w:val="32"/>
        </w:rPr>
        <w:t>1284</w:t>
      </w:r>
      <w:r>
        <w:rPr>
          <w:rFonts w:eastAsia="方正仿宋简体"/>
          <w:sz w:val="32"/>
          <w:szCs w:val="32"/>
        </w:rPr>
        <w:t>名选手分别在徐州生物工程</w:t>
      </w:r>
      <w:r>
        <w:rPr>
          <w:rFonts w:ascii="方正仿宋简体" w:hAnsi="方正仿宋简体" w:eastAsia="方正仿宋简体"/>
          <w:bCs/>
          <w:sz w:val="32"/>
          <w:szCs w:val="32"/>
        </w:rPr>
        <w:t>高等职业学校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赛点进行了</w:t>
      </w: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大类</w:t>
      </w:r>
      <w:r>
        <w:rPr>
          <w:rFonts w:eastAsia="方正仿宋简体"/>
          <w:sz w:val="32"/>
          <w:szCs w:val="32"/>
        </w:rPr>
        <w:t>54</w:t>
      </w:r>
      <w:r>
        <w:rPr>
          <w:rFonts w:eastAsia="方正仿宋简体"/>
          <w:sz w:val="32"/>
          <w:szCs w:val="32"/>
        </w:rPr>
        <w:t>项的决赛。根据选手竞赛成绩，经大赛裁判委员会裁定：吴淞等</w:t>
      </w:r>
      <w:r>
        <w:rPr>
          <w:rFonts w:eastAsia="方正仿宋简体"/>
          <w:sz w:val="32"/>
          <w:szCs w:val="32"/>
        </w:rPr>
        <w:t>234</w:t>
      </w:r>
      <w:r>
        <w:rPr>
          <w:rFonts w:eastAsia="方正仿宋简体"/>
          <w:sz w:val="32"/>
          <w:szCs w:val="32"/>
        </w:rPr>
        <w:t>人获一等奖，耿桐桐等</w:t>
      </w:r>
      <w:r>
        <w:rPr>
          <w:rFonts w:eastAsia="方正仿宋简体"/>
          <w:sz w:val="32"/>
          <w:szCs w:val="32"/>
        </w:rPr>
        <w:t>330</w:t>
      </w:r>
      <w:r>
        <w:rPr>
          <w:rFonts w:eastAsia="方正仿宋简体"/>
          <w:sz w:val="32"/>
          <w:szCs w:val="32"/>
        </w:rPr>
        <w:t>人获二等奖，李茹等</w:t>
      </w:r>
      <w:r>
        <w:rPr>
          <w:rFonts w:eastAsia="方正仿宋简体"/>
          <w:sz w:val="32"/>
          <w:szCs w:val="32"/>
        </w:rPr>
        <w:t>410</w:t>
      </w:r>
      <w:r>
        <w:rPr>
          <w:rFonts w:eastAsia="方正仿宋简体"/>
          <w:sz w:val="32"/>
          <w:szCs w:val="32"/>
        </w:rPr>
        <w:t>人获三等奖，</w:t>
      </w:r>
      <w:r>
        <w:rPr>
          <w:rFonts w:eastAsia="方正仿宋简体"/>
          <w:color w:val="000000"/>
          <w:kern w:val="0"/>
          <w:sz w:val="32"/>
          <w:szCs w:val="32"/>
        </w:rPr>
        <w:t>李文红</w:t>
      </w:r>
      <w:r>
        <w:rPr>
          <w:rFonts w:eastAsia="方正仿宋简体"/>
          <w:bCs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623</w:t>
      </w:r>
      <w:r>
        <w:rPr>
          <w:rFonts w:eastAsia="方正仿宋简体"/>
          <w:bCs/>
          <w:sz w:val="32"/>
          <w:szCs w:val="32"/>
        </w:rPr>
        <w:t>名同志</w:t>
      </w:r>
      <w:r>
        <w:rPr>
          <w:rFonts w:eastAsia="方正仿宋简体"/>
          <w:sz w:val="32"/>
          <w:szCs w:val="32"/>
        </w:rPr>
        <w:t>获“优秀指导教师”。江苏省徐州机电工程</w:t>
      </w:r>
      <w:r>
        <w:rPr>
          <w:rFonts w:ascii="方正仿宋简体" w:hAnsi="方正仿宋简体" w:eastAsia="方正仿宋简体"/>
          <w:bCs/>
          <w:sz w:val="32"/>
          <w:szCs w:val="32"/>
        </w:rPr>
        <w:t>高等职业学校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家单位获“团体总分一等奖”，徐州经贸</w:t>
      </w:r>
      <w:r>
        <w:rPr>
          <w:rFonts w:ascii="方正仿宋简体" w:hAnsi="方正仿宋简体" w:eastAsia="方正仿宋简体"/>
          <w:bCs/>
          <w:sz w:val="32"/>
          <w:szCs w:val="32"/>
        </w:rPr>
        <w:t>高等职业学校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家单位获“团体总分二等奖”，江苏省徐州市中等专业学校等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家单位获“团体总分三等奖”。根据校级大赛开展普及率和市级大赛参与度，江苏省沛县中等专业学校等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家单位获“最佳组织单位”。根据市级大赛赛点组织情况，江苏省徐州财经高等职业技术学校等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家单位获“最佳赛点”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名单见附件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希望各单位要深入贯彻落实省市关于技能大赛的要求，建立完善工作机制，高度重视技能教学，进一步强化技能训练，着力抓好校级大赛的普及率和市级大赛的参与率，推进教学改革，提高学生技能水平和就业能力，为徐州经济社会发展培养更多高素质技能型人才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徐州市职业学校技能大赛获奖选手名单</w:t>
      </w:r>
    </w:p>
    <w:p>
      <w:pPr>
        <w:pStyle w:val="Normal"/>
        <w:spacing w:lineRule="exact" w:line="60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徐州市职业学校技能大赛“优秀指导教师”名单</w:t>
      </w:r>
    </w:p>
    <w:p>
      <w:pPr>
        <w:pStyle w:val="Normal"/>
        <w:spacing w:lineRule="exact" w:line="60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徐州市职业学校技能大赛“团体总分奖”名单</w:t>
      </w:r>
    </w:p>
    <w:p>
      <w:pPr>
        <w:pStyle w:val="Normal"/>
        <w:spacing w:lineRule="exact" w:line="60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徐州市职业学校技能大赛“最佳组织单位”名单</w:t>
      </w:r>
    </w:p>
    <w:p>
      <w:pPr>
        <w:pStyle w:val="Normal"/>
        <w:spacing w:lineRule="exact" w:line="60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徐州市职业学校技能大赛“最佳赛点”名单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  <w:tab/>
        <w:tab/>
        <w:tab/>
        <w:tab/>
        <w:t xml:space="preserve">        </w:t>
        <w:tab/>
        <w:t xml:space="preserve">  </w:t>
      </w: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O</w:t>
      </w:r>
      <w:r>
        <w:rPr>
          <w:rFonts w:eastAsia="方正仿宋简体"/>
          <w:sz w:val="32"/>
          <w:szCs w:val="32"/>
        </w:rPr>
        <w:t>一</w:t>
      </w:r>
      <w:r>
        <w:rPr>
          <w:rFonts w:eastAsia="方正仿宋简体"/>
          <w:sz w:val="32"/>
          <w:szCs w:val="32"/>
        </w:rPr>
        <w:t>O</w:t>
      </w:r>
      <w:r>
        <w:rPr>
          <w:rFonts w:eastAsia="方正仿宋简体"/>
          <w:sz w:val="32"/>
          <w:szCs w:val="32"/>
        </w:rPr>
        <w:t>年十一月十日</w:t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方正大标宋简体"/>
          <w:sz w:val="32"/>
          <w:szCs w:val="32"/>
        </w:rPr>
        <w:t>主题词</w:t>
      </w:r>
      <w:r>
        <w:rPr>
          <w:rFonts w:eastAsia="方正仿宋简体"/>
          <w:sz w:val="32"/>
          <w:szCs w:val="32"/>
        </w:rPr>
        <w:t>：职业　大赛　表彰　通知　</w:t>
      </w:r>
    </w:p>
    <w:p>
      <w:pPr>
        <w:pStyle w:val="Normal"/>
        <w:spacing w:lineRule="exact" w:line="340"/>
        <w:jc w:val="center"/>
        <w:rPr>
          <w:rFonts w:ascii="方正仿宋简体" w:hAnsi="方正仿宋简体" w:eastAsia="方正仿宋简体" w:cs="方正仿宋简体"/>
          <w:spacing w:val="-2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2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exact" w:line="340"/>
        <w:ind w:firstLine="32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徐州市教育局办公室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印发</w:t>
      </w:r>
    </w:p>
    <w:p>
      <w:pPr>
        <w:pStyle w:val="Normal"/>
        <w:spacing w:lineRule="exact" w:line="340"/>
        <w:jc w:val="center"/>
        <w:rPr>
          <w:rFonts w:ascii="方正仿宋简体" w:hAnsi="方正仿宋简体" w:eastAsia="方正仿宋简体" w:cs="方正仿宋简体"/>
          <w:spacing w:val="-2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2"/>
          <w:sz w:val="32"/>
          <w:szCs w:val="32"/>
        </w:rPr>
        <w:t>────────────────────────────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</w:rPr>
        <w:t>1</w:t>
      </w:r>
    </w:p>
    <w:p>
      <w:pPr>
        <w:pStyle w:val="Normal"/>
        <w:jc w:val="center"/>
        <w:rPr/>
      </w:pPr>
      <w:r>
        <w:rPr/>
        <w:t>徐州市职业学校技能大赛获奖选手名单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895"/>
        <w:gridCol w:w="846"/>
        <w:gridCol w:w="3620"/>
        <w:gridCol w:w="882"/>
      </w:tblGrid>
      <w:tr>
        <w:trPr>
          <w:trHeight w:val="31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手姓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1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丽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1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兆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元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兴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培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超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 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宏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曙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传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现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士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松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吉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  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长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和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智能安防布线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智能安防布线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浩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鹏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祥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宪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五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让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闵友付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勇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运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道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宗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沂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  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继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宁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鸿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鹿丙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阚世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东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（大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淑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贵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苏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高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姗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彦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锦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兴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国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福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鲁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艳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召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姣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怀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现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先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胜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晓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于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超雷　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7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厚俊侯学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7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戈贻曼刘奇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　峰王责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中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芹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利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美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和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辉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建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  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楚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潇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玉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长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传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树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满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青青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百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新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宁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达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晓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权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忠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吉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  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洪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畅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凡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月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燕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一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月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慧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晓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东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艳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圣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  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旺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长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衍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长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蔬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志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蔬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桂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鑫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士板寸推荐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群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士板寸推荐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秋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家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西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盘发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肖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翻翘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宝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京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梦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 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云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艳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吉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冰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玉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  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迷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秀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梦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  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庆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叉车码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叉车码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洪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桐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  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元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敬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像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春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心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林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永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善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苏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传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子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天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高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法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弈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后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家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 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康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存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良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智能安防布线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智能安防布线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新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继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思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天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玉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世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奔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昌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耀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子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统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登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先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传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宣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沂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腾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国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海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军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祥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炎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正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帅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南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桂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子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起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存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小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庆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纳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传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（小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天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康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传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庆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扈恒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民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艳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晶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选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建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泽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召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坤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小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喜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  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晓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行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传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段长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龚智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侯  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德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孔  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宇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仁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史志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浩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保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琪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海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志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召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星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镇张　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双金于放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广辰张　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壮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洪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子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雪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理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苗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  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继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闵凡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寒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庆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金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怀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大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蒙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春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国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绍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万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娄德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婷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  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锡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天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科研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全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瑞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雨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  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兰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华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定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沐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增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庆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踪家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庆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祥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胥  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金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去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妹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春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志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圆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银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宗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  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嘉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刁振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保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秋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一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苏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凤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佟苏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春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苏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艳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凤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佟苏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玉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继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 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美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文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雨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  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灿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文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媛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  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晓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龙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豆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衍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豆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旺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蔬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  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蔬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思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继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亭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苗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士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先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沂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芮  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诗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慧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士板寸推荐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迎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士板寸推荐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遵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希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翻翘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军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 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 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静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崔启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  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苗经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贾  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  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倩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雪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衡  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邹  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淼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明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  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  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林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闫芳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服装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晓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雪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天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梦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  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帅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冉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承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帅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叉车码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维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梦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德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忠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瑶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夫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胜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洪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  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晓晓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云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延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圣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承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登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文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开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德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  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云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化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保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恒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经贸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发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荣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行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承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黎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令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英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忠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腾绍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新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忠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丛卫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清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  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骐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  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维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志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汉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志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永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培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延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生物工程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英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文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沂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孝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祥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洪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  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逢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营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攸兴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永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恩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 青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键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  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传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  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先付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中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书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长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慎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腾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金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  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雪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超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  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利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志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士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沂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迎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鹏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玉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伟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尧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宗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玉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可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思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  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士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  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崇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志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治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化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 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秀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沂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朋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宝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西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强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飞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艳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玉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小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兴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委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恒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英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运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  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思雨许　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恒广郭　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天佑朱振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家印王　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冬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  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晓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垒垒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雅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淑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翠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凤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栋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士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宗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晴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之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厉瑞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拥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九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爱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郗福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  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朋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滔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迎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蒙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顺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廷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娟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传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卫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兆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中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艳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  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昆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新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永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  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颖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  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逢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玲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  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爱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寒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江苏省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金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飞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硕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士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亚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海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守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训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艳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雨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婉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言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双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丹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影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茗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丹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时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明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雨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言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化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影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婉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为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丹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茗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丹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培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钦祥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经贸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经贸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艳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庆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立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荣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倩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  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 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成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盛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丽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子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佩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姣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汉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元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文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柏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莉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元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文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柏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妍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晓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常委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艳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克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春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西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云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琳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梦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梦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中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馨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冬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士板寸推荐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伟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永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佳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忠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倩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琦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柏灵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前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雪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旭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灿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经贸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经贸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亮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家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经贸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德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经贸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长青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悠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彩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  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亚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梦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东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旭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梦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婷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生物工程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  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春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卓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沂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卫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沂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思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  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恒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淑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胜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梦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泽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恩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仲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</w:tbl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徐州市职业学校技能大赛“优秀指导教师”名单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854"/>
        <w:gridCol w:w="1136"/>
        <w:gridCol w:w="3669"/>
      </w:tblGrid>
      <w:tr>
        <w:trPr>
          <w:trHeight w:val="28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丽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桐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召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召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维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召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  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兆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元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元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敬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像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春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德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芮  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兴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芮  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培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超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忠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瑶瑶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红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 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红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苏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红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彩云张玉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  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晓晓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彩云张玉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云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红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红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红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传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士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曙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士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传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现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士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天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松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国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法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弈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国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后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承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登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文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吉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  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家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 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长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康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长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长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  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和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化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良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智能安防布线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智能安防布线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智能安防布线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智能安防布线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新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浩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忠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运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继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运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思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忠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天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庆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世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庆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恒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清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发扬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洪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荣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清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行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忠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元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承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曙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黎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清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令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福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英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鹏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奔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庆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忠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庆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庆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腾绍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孝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玉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孝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五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孝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孝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昌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耀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海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子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昌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统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让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登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华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  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玉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晗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玉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让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骐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德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  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华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维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志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庆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汉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志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庆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永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海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培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玉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玉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先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  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传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  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延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玉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祥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兴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  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运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逢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洪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营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阚世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阚世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道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士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正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道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永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元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恩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 青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桂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巫加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键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帅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道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  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道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继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  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如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书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起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书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世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先付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存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阚世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宁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继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鸿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继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纳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传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书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长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子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子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鹿丙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高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高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淑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慎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贵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高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海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天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家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康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传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艳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庆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迎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林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慎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慎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腾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茂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金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  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雪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艳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超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中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苏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中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扈恒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建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民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建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  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小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小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彦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玉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广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泽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召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小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鹏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小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玉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玉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玉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伟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先知王珊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尧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先知王珊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宗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锦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坤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兴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喜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可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　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思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经贸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  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德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国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亚梁　伟陈　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亚梁　伟陈　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士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鲁南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长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智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志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  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志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志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治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召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化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召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宇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宇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 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艳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  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宪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姣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宗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怀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宪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浩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宪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保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先知王珊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琪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玉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宗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强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增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飞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增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宪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宪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胜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瑶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建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召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召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建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建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于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于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于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委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于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恒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英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海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晓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海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　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厚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学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责责夏　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思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　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责责夏　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恒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传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天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振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戈贻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奇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传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双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放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中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中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壮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中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冬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芹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利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雪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理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燕袁绍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晓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燕袁绍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栋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垒垒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燕袁绍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雅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燕袁绍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晓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晓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苗苗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晓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晓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晓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淑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晓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和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春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春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寒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庆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金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爱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晴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郗福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之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爱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郗福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辉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蒙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怀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蒙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大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厉瑞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劲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劲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强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天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婷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天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  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滔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志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硕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天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旬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天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锡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方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传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  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方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雨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中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  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玲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中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玲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中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顺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方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楚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廷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方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娟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玉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定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玉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沐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玉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  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昆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玉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潇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玉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增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长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传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庆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踪家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庆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树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满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青青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祥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胥  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蒙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蒙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蒙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永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晓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晓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晓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  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圆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  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达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宁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方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妹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方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春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达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颖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晓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  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方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逢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权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海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银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海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宗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培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  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银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嘉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培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刁振然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培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寒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华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金林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飞滕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培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　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硕硕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士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忠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洪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吉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洪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亚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  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畅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艳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凡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艳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  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艳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一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艳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艳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苏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  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艳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艳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艳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雨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婉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艳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言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双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丹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艳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影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月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凤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佟苏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茗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宁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丹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时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霞　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一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辉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燚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梅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　群　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苏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燚　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艳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雨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　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言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化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39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影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婉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为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丹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贤运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薏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月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全德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凤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静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艳萍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佟苏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丙金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茗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美荣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　艳　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宁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丹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东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美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文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雨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荣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倩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翠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  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 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翠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成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姗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圣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  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灿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文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媛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燕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姗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丽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姗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子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旺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  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龙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豆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汉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元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文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长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莉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元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长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豆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文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蔬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志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蔬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旺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  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苗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苗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恬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苗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继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苗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亭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桂平肖　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妍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苗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桂平肖　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晓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桂平肖　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常委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媛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芮  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媛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诗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琳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梦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鑫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媛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慧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媛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梦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媛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中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馨瑶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冬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士板寸推荐造型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群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士板寸推荐造型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迎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士板寸推荐造型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伟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家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希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永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盘发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肖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翻翘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宝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翻翘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军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 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佳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梦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倩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　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绍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琦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　峰袁绍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柏灵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庆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庆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庆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庆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　峰袁绍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前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　峰袁绍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雪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云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召华孙　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经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启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旭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灿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亮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家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德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卫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艳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玉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吉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玉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玉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中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  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厚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  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倩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雪饶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  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  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侍林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淼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侍林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悠然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  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  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彩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帮芹王兆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  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中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亚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梦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林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东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玉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  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冰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中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春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明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  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春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陶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中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旭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如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梦夕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如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芳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婷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迷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雪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  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天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  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  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梦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  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帅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梦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淑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泽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可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洪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梦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洪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洪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  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洪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冉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洪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承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洪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帅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庆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　瑞王　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恩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　瑞王　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仲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叉车码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9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叉车码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附件</w:t>
      </w:r>
      <w:r>
        <w:rPr>
          <w:rFonts w:eastAsia="方正仿宋简体"/>
          <w:sz w:val="32"/>
          <w:szCs w:val="30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徐州市职业学校技能大赛“团体总分奖”名单</w:t>
      </w:r>
    </w:p>
    <w:p>
      <w:pPr>
        <w:pStyle w:val="Normal"/>
        <w:jc w:val="center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891"/>
        <w:gridCol w:w="1851"/>
      </w:tblGrid>
      <w:tr>
        <w:trPr>
          <w:trHeight w:val="7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序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学校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奖 项</w:t>
            </w:r>
          </w:p>
        </w:tc>
      </w:tr>
      <w:tr>
        <w:trPr>
          <w:trHeight w:val="7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江苏省徐州机电工程高等职业学校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一等奖</w:t>
            </w:r>
          </w:p>
        </w:tc>
      </w:tr>
      <w:tr>
        <w:trPr>
          <w:trHeight w:val="7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江苏省徐州财经高等职业技术学校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徐州经贸高等职业学校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二等奖</w:t>
            </w:r>
          </w:p>
        </w:tc>
      </w:tr>
      <w:tr>
        <w:trPr>
          <w:trHeight w:val="7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江苏省沛县</w:t>
            </w: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中等专业学校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徐州生物工程高等职业学校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江苏省徐州市中等专业学校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三等奖</w:t>
            </w:r>
          </w:p>
        </w:tc>
      </w:tr>
      <w:tr>
        <w:trPr>
          <w:trHeight w:val="7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江苏省丰县</w:t>
            </w: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中等专业学校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徐州机电工程学校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江苏省张集中等专业学校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江苏省徐州医药高等职业学校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徐州市旅游与航空服务</w:t>
            </w: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中等专业学校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附件</w:t>
      </w:r>
      <w:r>
        <w:rPr>
          <w:rFonts w:eastAsia="方正仿宋简体"/>
          <w:sz w:val="32"/>
          <w:szCs w:val="30"/>
        </w:rPr>
        <w:t>4</w:t>
      </w:r>
    </w:p>
    <w:p>
      <w:pPr>
        <w:pStyle w:val="Normal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徐州市职业学校技能大赛“最佳组织单位”名单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97"/>
      </w:tblGrid>
      <w:tr>
        <w:trPr>
          <w:trHeight w:val="8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学校名称</w:t>
            </w:r>
          </w:p>
        </w:tc>
      </w:tr>
      <w:tr>
        <w:trPr>
          <w:trHeight w:val="9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江苏省沛县</w:t>
            </w:r>
            <w:r>
              <w:rPr>
                <w:rFonts w:eastAsia="方正仿宋简体"/>
                <w:bCs/>
                <w:sz w:val="32"/>
                <w:szCs w:val="32"/>
              </w:rPr>
              <w:t>中等专业学校</w:t>
            </w:r>
          </w:p>
        </w:tc>
      </w:tr>
      <w:tr>
        <w:trPr>
          <w:trHeight w:val="8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徐州经贸高等职业学校</w:t>
            </w:r>
          </w:p>
        </w:tc>
      </w:tr>
      <w:tr>
        <w:trPr>
          <w:trHeight w:val="8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江苏省徐州机电工程高等职业学校</w:t>
            </w:r>
          </w:p>
        </w:tc>
      </w:tr>
      <w:tr>
        <w:trPr>
          <w:trHeight w:val="8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江苏省丰县</w:t>
            </w:r>
            <w:r>
              <w:rPr>
                <w:rFonts w:eastAsia="方正仿宋简体"/>
                <w:bCs/>
                <w:sz w:val="32"/>
                <w:szCs w:val="32"/>
              </w:rPr>
              <w:t>中等专业学校</w:t>
            </w:r>
          </w:p>
        </w:tc>
      </w:tr>
      <w:tr>
        <w:trPr>
          <w:trHeight w:val="9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江苏省徐州市中等专业学校</w:t>
            </w:r>
          </w:p>
        </w:tc>
      </w:tr>
      <w:tr>
        <w:trPr>
          <w:trHeight w:val="9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徐州生物工程高等职业学校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附件</w:t>
      </w:r>
      <w:r>
        <w:rPr>
          <w:rFonts w:eastAsia="方正仿宋简体"/>
          <w:bCs/>
          <w:sz w:val="32"/>
          <w:szCs w:val="32"/>
        </w:rPr>
        <w:t>5</w:t>
      </w:r>
    </w:p>
    <w:p>
      <w:p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徐州市职业学校技能大赛“最佳赛点”名单</w:t>
      </w:r>
    </w:p>
    <w:p>
      <w:pPr>
        <w:pStyle w:val="Normal"/>
        <w:jc w:val="center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366"/>
      </w:tblGrid>
      <w:tr>
        <w:trPr>
          <w:trHeight w:val="8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序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学校名称</w:t>
            </w:r>
          </w:p>
        </w:tc>
      </w:tr>
      <w:tr>
        <w:trPr>
          <w:trHeight w:val="8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江苏省徐州财经高等职业技术学校</w:t>
            </w:r>
          </w:p>
        </w:tc>
      </w:tr>
      <w:tr>
        <w:trPr>
          <w:trHeight w:val="8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江苏省徐州机电工程高等职业学校</w:t>
            </w:r>
          </w:p>
        </w:tc>
      </w:tr>
      <w:tr>
        <w:trPr>
          <w:trHeight w:val="8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江苏省张集中等专业学校</w:t>
            </w:r>
          </w:p>
        </w:tc>
      </w:tr>
      <w:tr>
        <w:trPr>
          <w:trHeight w:val="8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徐州生物工程高等职业学校</w:t>
            </w:r>
          </w:p>
        </w:tc>
      </w:tr>
      <w:tr>
        <w:trPr>
          <w:trHeight w:val="8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徐州经贸高等职业学校</w:t>
            </w:r>
          </w:p>
        </w:tc>
      </w:tr>
      <w:tr>
        <w:trPr>
          <w:trHeight w:val="8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江苏省徐州医药高等职业学校</w:t>
            </w:r>
          </w:p>
        </w:tc>
      </w:tr>
    </w:tbl>
    <w:p>
      <w:p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90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25:00Z</dcterms:created>
  <dc:creator>Lenovo User</dc:creator>
  <dc:description/>
  <dc:language>en-US</dc:language>
  <cp:lastModifiedBy>Lenovo User</cp:lastModifiedBy>
  <cp:lastPrinted>2010-11-10T14:44:00Z</cp:lastPrinted>
  <dcterms:modified xsi:type="dcterms:W3CDTF">2010-11-10T06:49:00Z</dcterms:modified>
  <cp:revision>9</cp:revision>
  <dc:subject/>
  <dc:title>关于徐州市高级中学及徐州市昕昕中学</dc:title>
</cp:coreProperties>
</file>