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59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righ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信息高新技术考试职业目录</w:t>
      </w:r>
    </w:p>
    <w:p>
      <w:pPr>
        <w:pStyle w:val="Normal"/>
        <w:spacing w:lineRule="auto" w:line="360"/>
        <w:ind w:right="359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83380" cy="331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4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业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操作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、中、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网络管理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、中、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多媒体作品制作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辅助设计绘图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，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程序设计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维修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文字录入处理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、中、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系统操作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、中、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软件技术人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、中、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网络技术人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、中、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61.2pt;mso-wrap-distance-left:9pt;mso-wrap-distance-right:9pt;mso-wrap-distance-top:0pt;mso-wrap-distance-bottom:0pt;margin-top:0.05pt;mso-position-vertical-relative:text;margin-left:4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420"/>
                        <w:gridCol w:w="21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业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操作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、中、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网络管理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、中、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多媒体作品制作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辅助设计绘图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，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程序设计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维修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文字录入处理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、中、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系统操作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、中、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软件技术人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、中、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网络技术人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、中、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9:00Z</dcterms:created>
  <dc:creator>dell</dc:creator>
  <dc:description/>
  <cp:keywords/>
  <dc:language>en-US</dc:language>
  <cp:lastModifiedBy>dell</cp:lastModifiedBy>
  <dcterms:modified xsi:type="dcterms:W3CDTF">2011-04-11T08:39:00Z</dcterms:modified>
  <cp:revision>1</cp:revision>
  <dc:subject/>
  <dc:title>附件3</dc:title>
</cp:coreProperties>
</file>