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</w:p>
    <w:p>
      <w:pPr>
        <w:pStyle w:val="Normal"/>
        <w:spacing w:lineRule="auto" w:line="360"/>
        <w:ind w:right="359" w:hanging="0"/>
        <w:jc w:val="center"/>
        <w:rPr/>
      </w:pPr>
      <w:r>
        <w:rPr/>
        <w:t>2011</w:t>
      </w:r>
      <w:r>
        <w:rPr/>
        <w:t>年计算机信息高新技术考试站年检评分细则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636"/>
        <w:gridCol w:w="4224"/>
        <w:gridCol w:w="720"/>
        <w:gridCol w:w="720"/>
      </w:tblGrid>
      <w:tr>
        <w:trPr>
          <w:trHeight w:val="7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检考核内容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91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评分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规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质保量完成全省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人考试任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年度考试人数在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人次以上，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0-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人得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00-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人得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0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1000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人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人以下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不组织不得分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与上年相比，考生数增加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以上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增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以上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管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具有健全的管理制度，认真查处各种违纪违规现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建立完善高新技术考试的管理制度，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具有两名以上考评员、网络员和考务管理人员，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严格执行高新技术考试有关规定和规章制度，认真查处考场作弊现象，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监考人员考场内未佩戴胸卡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未按要求制作使用准考证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监考人员管理不严，考场秩序混乱，查实一次通报批评，不得分；查实两次取消考试站资格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要求及时上报各类材料、办理证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未按规定时间向省职业技能鉴定中心申报考试和上报考试结果数据，每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考试站应在考试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内取证和上交费用，每拖延一月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未及时上报年检工作报告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未上报年检工作报告按考试年检不合格处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拓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拓展新职业、新模块考试，提高考试等级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积级组织开展计算机类新职业、新模块考试并取得明显成效，每一项目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职业资格证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取证人数达到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以上，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征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要求征订使用教材资料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过省职业技能鉴定中心征订并使用教材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数量不足酌情扣分，不征订不得分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0:00Z</dcterms:created>
  <dc:creator>dell</dc:creator>
  <dc:description/>
  <cp:keywords/>
  <dc:language>en-US</dc:language>
  <cp:lastModifiedBy>dell</cp:lastModifiedBy>
  <dcterms:modified xsi:type="dcterms:W3CDTF">2011-04-11T08:40:00Z</dcterms:modified>
  <cp:revision>1</cp:revision>
  <dc:subject/>
  <dc:title>附件6</dc:title>
</cp:coreProperties>
</file>