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江苏联合职业技术学院教学管理制度建设指导目录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321"/>
        <w:gridCol w:w="3891"/>
        <w:gridCol w:w="1800"/>
      </w:tblGrid>
      <w:tr>
        <w:trPr>
          <w:trHeight w:val="61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类别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制度名称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本框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颁布单位</w:t>
            </w:r>
          </w:p>
        </w:tc>
      </w:tr>
      <w:tr>
        <w:trPr>
          <w:trHeight w:val="270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学行政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职业学校教学管理规范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教育厅</w:t>
            </w:r>
          </w:p>
        </w:tc>
      </w:tr>
      <w:tr>
        <w:trPr>
          <w:trHeight w:val="756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联合职业技术学院教学管理规程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关于加强分院二级管理的意见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系两级教学管理的实施意见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总则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教学管理组织系统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校系两级管理职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分院、办学点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分院、办学点</w:t>
            </w:r>
          </w:p>
        </w:tc>
      </w:tr>
      <w:tr>
        <w:trPr>
          <w:trHeight w:val="1020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建设与人才培养方案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五年制高等职业教育专业设置办法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教育厅</w:t>
            </w:r>
          </w:p>
        </w:tc>
      </w:tr>
      <w:tr>
        <w:trPr>
          <w:trHeight w:val="30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建设标准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教育厅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指导委员会章程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总则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机构设置与人员配备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工作职责机构设置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主要任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分院、办学点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才培养方案管理规定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人才培养方案的制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人才培养方案的执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人才培养方案的修改与调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分院、办学点</w:t>
            </w:r>
          </w:p>
        </w:tc>
      </w:tr>
      <w:tr>
        <w:trPr>
          <w:trHeight w:val="904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企合作工作实施细则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基本原则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目标任务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工作措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分院、办学点</w:t>
            </w:r>
          </w:p>
        </w:tc>
      </w:tr>
      <w:tr>
        <w:trPr>
          <w:trHeight w:val="408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分院、办学点</w:t>
            </w:r>
          </w:p>
        </w:tc>
      </w:tr>
      <w:tr>
        <w:trPr>
          <w:trHeight w:val="200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课程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建设管理办法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指导思想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基本原则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建设目标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内容与任务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评估与验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经费</w:t>
            </w:r>
            <w:r>
              <w:rPr>
                <w:rFonts w:ascii="宋体;SimSun" w:hAnsi="宋体;SimSun" w:cs="宋体;SimSun"/>
                <w:szCs w:val="21"/>
              </w:rPr>
              <w:t>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保障措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分院、办学点</w:t>
            </w:r>
          </w:p>
        </w:tc>
      </w:tr>
      <w:tr>
        <w:trPr>
          <w:trHeight w:val="20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标准编制基本要求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</w:tr>
      <w:tr>
        <w:trPr>
          <w:trHeight w:val="302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标准编制与管理规定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课程标准的编审原则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课程标准的编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课程标准的实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分院、办学点</w:t>
            </w:r>
          </w:p>
        </w:tc>
      </w:tr>
      <w:tr>
        <w:trPr>
          <w:trHeight w:val="440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课程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品课程建设管理办法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指导思想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建设重点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实施步骤与运行管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经费资助与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分院、办学点</w:t>
            </w:r>
          </w:p>
        </w:tc>
      </w:tr>
      <w:tr>
        <w:trPr>
          <w:trHeight w:val="77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品课程建设评审标准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课程设置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教学内容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教学方法与手段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教师队伍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实践条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教学效果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特色创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课管理规定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课程开设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学生选课原则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教学组织及管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课程考核与成绩登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分院、办学点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5" w:firstLine="6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修课管理规定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重修课安排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教学组织及管理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课程考核与成绩登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分院、办学点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建设管理办法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组织领导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基本要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教材编写申报与审批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教材选用与征订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经费资助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质量要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教材评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分院、办学点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分院、办学点</w:t>
            </w:r>
          </w:p>
        </w:tc>
      </w:tr>
      <w:tr>
        <w:trPr>
          <w:trHeight w:val="240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4</w:t>
            </w:r>
            <w:r>
              <w:rPr>
                <w:rFonts w:ascii="仿宋_GB2312" w:hAnsi="仿宋_GB2312" w:eastAsia="仿宋_GB2312"/>
                <w:b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学运行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教学工作规范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总则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教学文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课前准备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授课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辅导和作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课程考核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毕业设计与毕业论文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分院、办学点</w:t>
            </w:r>
          </w:p>
        </w:tc>
      </w:tr>
      <w:tr>
        <w:trPr>
          <w:trHeight w:val="73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常规检查制度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目的与意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组织与实施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形式与内容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检查情况与处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分院、办学点</w:t>
            </w:r>
          </w:p>
        </w:tc>
      </w:tr>
      <w:tr>
        <w:trPr>
          <w:trHeight w:val="423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课、调课、代课、停课规定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课、调课、代课、停课原则及具体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分院、办学点</w:t>
            </w:r>
          </w:p>
        </w:tc>
      </w:tr>
      <w:tr>
        <w:trPr>
          <w:trHeight w:val="459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事故认定及处理办法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总  则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教学事故的定义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教学事故的认定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教学事故的处理与处分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教学事故的申诉与仲裁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附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分院、办学点</w:t>
            </w:r>
          </w:p>
        </w:tc>
      </w:tr>
      <w:tr>
        <w:trPr>
          <w:trHeight w:val="2180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4</w:t>
            </w:r>
            <w:r>
              <w:rPr>
                <w:rFonts w:ascii="仿宋_GB2312" w:hAnsi="仿宋_GB2312" w:eastAsia="仿宋_GB2312"/>
                <w:b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学运行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规程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考试命题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试卷与保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资格审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考试实施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监考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违纪作弊处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成绩登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补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分院、办学点</w:t>
            </w:r>
          </w:p>
        </w:tc>
      </w:tr>
      <w:tr>
        <w:trPr>
          <w:trHeight w:val="77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教学管理规定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实践教学环节与要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实践教学的组织与管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实践教学指导老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实践教学基地建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分院、办学点</w:t>
            </w:r>
          </w:p>
        </w:tc>
      </w:tr>
      <w:tr>
        <w:trPr>
          <w:trHeight w:val="163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训基地管理制度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主要任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管理流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工作人员职责与管理办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学生实训管理办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资产管理制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分院、办学点</w:t>
            </w:r>
          </w:p>
        </w:tc>
      </w:tr>
      <w:tr>
        <w:trPr>
          <w:trHeight w:val="25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仪器设备管理办法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购置入库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保管使用、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维护维修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借用调拨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报损报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分院、办学点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技能大赛工作制度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指导思想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组织制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系部职责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学校保障机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分院、办学点</w:t>
            </w:r>
          </w:p>
        </w:tc>
      </w:tr>
      <w:tr>
        <w:trPr>
          <w:trHeight w:val="634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顶岗实习管理办法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szCs w:val="21"/>
              </w:rPr>
              <w:t>毕业设计（论文）工作规程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目的与要求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组织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毕业设计（论文）教学工作基本规程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选题、指导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毕业设计（论文）答辩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毕业设计（论文）归档和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分院、办学点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制实施办法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总则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课程与学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课程选修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课程重考与重修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成绩评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教学组织与管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其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分院、办学点</w:t>
            </w:r>
          </w:p>
        </w:tc>
      </w:tr>
      <w:tr>
        <w:trPr>
          <w:trHeight w:val="104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档案管理细则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基本原则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岗位职责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归档范围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检查考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分院、办学点</w:t>
            </w:r>
          </w:p>
        </w:tc>
      </w:tr>
      <w:tr>
        <w:trPr>
          <w:trHeight w:val="690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4</w:t>
            </w:r>
            <w:r>
              <w:rPr>
                <w:rFonts w:ascii="仿宋_GB2312" w:hAnsi="仿宋_GB2312" w:eastAsia="仿宋_GB2312"/>
                <w:b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学运行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工作实施意见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总则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体育课教学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课外体育活动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/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课余体育训练与竞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体育教师教学规范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体育工作研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场地、器材、设备与经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分院、办学点</w:t>
            </w:r>
          </w:p>
        </w:tc>
      </w:tr>
      <w:tr>
        <w:trPr>
          <w:trHeight w:val="27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馆规章制度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图书馆工作规则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图书馆工作人员岗位职责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图书馆借阅规则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团书馆借阅违规处理办法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图书采购规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分院、办学点</w:t>
            </w:r>
          </w:p>
        </w:tc>
      </w:tr>
      <w:tr>
        <w:trPr>
          <w:trHeight w:val="27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分院、办学点</w:t>
            </w:r>
          </w:p>
        </w:tc>
      </w:tr>
      <w:tr>
        <w:trPr/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  <w:r>
              <w:rPr>
                <w:rFonts w:ascii="仿宋_GB2312" w:hAnsi="仿宋_GB2312" w:eastAsia="仿宋_GB2312"/>
                <w:b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学质量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强教学督导工作的意见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</w:tr>
      <w:tr>
        <w:trPr>
          <w:trHeight w:val="24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教学环节质量标准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课堂教学环节质量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实训</w:t>
            </w:r>
            <w:r>
              <w:rPr>
                <w:rFonts w:ascii="宋体;SimSun" w:hAnsi="宋体;SimSun" w:cs="宋体;SimSun"/>
                <w:szCs w:val="21"/>
              </w:rPr>
              <w:t>教学环节质量标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考核</w:t>
            </w:r>
            <w:r>
              <w:rPr>
                <w:rFonts w:ascii="宋体;SimSun" w:hAnsi="宋体;SimSun" w:cs="宋体;SimSun"/>
                <w:szCs w:val="21"/>
              </w:rPr>
              <w:t>环节质量标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校外顶岗</w:t>
            </w:r>
            <w:r>
              <w:rPr>
                <w:rFonts w:ascii="宋体;SimSun" w:hAnsi="宋体;SimSun" w:cs="宋体;SimSun"/>
                <w:szCs w:val="21"/>
              </w:rPr>
              <w:t>实习环节质量标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毕业</w:t>
            </w:r>
            <w:r>
              <w:rPr>
                <w:rFonts w:ascii="宋体;SimSun" w:hAnsi="宋体;SimSun" w:cs="宋体;SimSun"/>
                <w:szCs w:val="21"/>
              </w:rPr>
              <w:t>设计（</w:t>
            </w:r>
            <w:r>
              <w:rPr>
                <w:rFonts w:ascii="宋体;SimSun" w:hAnsi="宋体;SimSun" w:cs="宋体;SimSun"/>
                <w:szCs w:val="21"/>
              </w:rPr>
              <w:t>论文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环节质量标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分院、办学点</w:t>
            </w:r>
          </w:p>
        </w:tc>
      </w:tr>
      <w:tr>
        <w:trPr>
          <w:trHeight w:val="1613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督导工作制度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目的与作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组织机构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校、</w:t>
            </w:r>
            <w:r>
              <w:rPr>
                <w:rFonts w:ascii="宋体;SimSun" w:hAnsi="宋体;SimSun" w:cs="宋体;SimSun"/>
                <w:szCs w:val="21"/>
              </w:rPr>
              <w:t>系</w:t>
            </w:r>
            <w:r>
              <w:rPr>
                <w:rFonts w:ascii="宋体;SimSun" w:hAnsi="宋体;SimSun" w:cs="宋体;SimSun"/>
                <w:szCs w:val="21"/>
              </w:rPr>
              <w:t>两级督导组织的职责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教学督导的主要工作方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教学督导的相关要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分院、办学点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教学工作考核办法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组织领导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考评内容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程序与方法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结果及应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分院、办学点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分院、办学点</w:t>
            </w:r>
          </w:p>
        </w:tc>
      </w:tr>
      <w:tr>
        <w:trPr/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6</w:t>
            </w:r>
            <w:r>
              <w:rPr>
                <w:rFonts w:ascii="仿宋_GB2312" w:hAnsi="仿宋_GB2312" w:eastAsia="仿宋_GB2312"/>
                <w:b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师队伍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带头人认定条件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</w:tr>
      <w:tr>
        <w:trPr>
          <w:trHeight w:val="90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骨干教师、专业带头人评选与管理办法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评选条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评选办法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管理与使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考核、待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分院、办学点</w:t>
            </w:r>
          </w:p>
        </w:tc>
      </w:tr>
      <w:tr>
        <w:trPr>
          <w:trHeight w:val="90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能手及教学名师评选与管理办法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评选条件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评选办法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管理与使用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考核、待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分院、办学点</w:t>
            </w:r>
          </w:p>
        </w:tc>
      </w:tr>
      <w:tr>
        <w:trPr>
          <w:trHeight w:val="613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团队建设与管理办法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总则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建设目标、任务与职责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建设内容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管理办法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附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</w:tr>
      <w:tr>
        <w:trPr>
          <w:trHeight w:val="1200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6</w:t>
            </w:r>
            <w:r>
              <w:rPr>
                <w:rFonts w:ascii="仿宋_GB2312" w:hAnsi="仿宋_GB2312" w:eastAsia="仿宋_GB2312"/>
                <w:b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师队伍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团队建设与管理实施办法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评选条件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建设办法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管理与使用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考核、待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分院、办学点</w:t>
            </w:r>
          </w:p>
        </w:tc>
      </w:tr>
      <w:tr>
        <w:trPr>
          <w:trHeight w:val="90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兼职教师聘用及管理办法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聘任条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管理与考核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待遇及酬金发放办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分院、办学点</w:t>
            </w:r>
          </w:p>
        </w:tc>
      </w:tr>
      <w:tr>
        <w:trPr>
          <w:trHeight w:val="46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教师参加实践锻炼的有关规定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指导思想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参加对象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实践锻炼的方式及任务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实践时间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组织实施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专业教师实践锻炼的要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考核办法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实践锻炼期间相关待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分院、办学点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进修培训管理规定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主要形式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安排原则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申报条件及范围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申报程序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组织管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费用及待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分院、办学点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双师型”教师培养及管理办法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1.“</w:t>
            </w:r>
            <w:r>
              <w:rPr>
                <w:rFonts w:ascii="宋体;SimSun" w:hAnsi="宋体;SimSun" w:cs="宋体;SimSun"/>
                <w:szCs w:val="21"/>
              </w:rPr>
              <w:t>双师型”教师认定条件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认定程序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管理与使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分院、办学点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分院、办学点</w:t>
            </w:r>
          </w:p>
        </w:tc>
      </w:tr>
      <w:tr>
        <w:trPr>
          <w:trHeight w:val="290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7</w:t>
            </w:r>
            <w:r>
              <w:rPr>
                <w:rFonts w:ascii="仿宋_GB2312" w:hAnsi="仿宋_GB2312" w:eastAsia="仿宋_GB2312"/>
                <w:b/>
                <w:sz w:val="24"/>
              </w:rPr>
              <w:t>、</w:t>
            </w:r>
          </w:p>
          <w:p>
            <w:pPr>
              <w:pStyle w:val="Normal"/>
              <w:ind w:right="-4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科研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（项目）管理办法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总则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课题（项目）申报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过程管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经费管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结题与验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分院、办学点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科研成果评选奖励办法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评选范围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评选条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szCs w:val="21"/>
              </w:rPr>
              <w:t>评选程序和要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、奖励方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分院、办学点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分院、办学点</w:t>
            </w:r>
          </w:p>
        </w:tc>
      </w:tr>
    </w:tbl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省教育厅和学院出台的教学方面的文件、规定，各分院和办学点原则上都要制订实施方案（或实施细则）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宋体;SimSun"/>
      <w:color w:val="000000"/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宋体;SimSun" w:cs="Times New Roman"/>
      <w:b w:val="false"/>
      <w:sz w:val="21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6:44:00Z</dcterms:created>
  <dc:creator>微软用户</dc:creator>
  <dc:description/>
  <cp:keywords/>
  <dc:language>en-US</dc:language>
  <cp:lastModifiedBy>微软用户</cp:lastModifiedBy>
  <cp:lastPrinted>2011-11-24T09:13:00Z</cp:lastPrinted>
  <dcterms:modified xsi:type="dcterms:W3CDTF">2011-11-24T01:13:00Z</dcterms:modified>
  <cp:revision>18</cp:revision>
  <dc:subject/>
  <dc:title>江苏联合职业技术学院教学常规管理基本制度目录</dc:title>
</cp:coreProperties>
</file>