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color w:val="FF0000"/>
          <w:spacing w:val="40"/>
          <w:w w:val="80"/>
          <w:sz w:val="84"/>
          <w:szCs w:val="84"/>
        </w:rPr>
      </w:pPr>
      <w:r>
        <w:rPr>
          <w:rFonts w:eastAsia="华文中宋"/>
          <w:color w:val="FF0000"/>
          <w:spacing w:val="40"/>
          <w:w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3.3pt;width:453.55pt;height:83.2pt;mso-wrap-style:none;v-text-anchor:middle;mso-position-vertical:top" type="_x0000_t136">
            <v:path textpathok="t"/>
            <v:textpath on="t" fitshape="t" string="江苏省徐州机电工程高等职业学校教务处" style="font-family:&quot;黑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发</w:t>
      </w:r>
      <w:r>
        <w:rPr>
          <w:rFonts w:eastAsia="仿宋_GB2312" w:ascii="仿宋_GB2312" w:hAnsi="仿宋_GB2312"/>
          <w:sz w:val="28"/>
          <w:szCs w:val="28"/>
        </w:rPr>
        <w:t>[2010]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before="72" w:after="1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40.95pt,5.9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关于公布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200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9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—20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学年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第一学期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教师教学业务考核结果的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通知</w:t>
      </w:r>
    </w:p>
    <w:p>
      <w:pPr>
        <w:pStyle w:val="Normal"/>
        <w:widowControl/>
        <w:spacing w:lineRule="atLeast" w:line="39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系部：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根据学校教学业务考核办法要求，各系部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9—20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年第一学期教师教学业务考核工作已经结束。现将结果公布如下：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考核优秀人员：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采矿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孝够、沈国才、陈兴元、史先领、郭 坤、管金海</w:t>
      </w:r>
    </w:p>
    <w:p>
      <w:pPr>
        <w:pStyle w:val="Normal"/>
        <w:widowControl/>
        <w:spacing w:lineRule="atLeast" w:line="440"/>
        <w:ind w:left="1599" w:hanging="11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电气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春艳、施占华、姜银焕、马  林、张  建、崔毅刚、孔凡军、张  稳、李  强</w:t>
      </w:r>
    </w:p>
    <w:p>
      <w:pPr>
        <w:pStyle w:val="Normal"/>
        <w:widowControl/>
        <w:spacing w:lineRule="atLeast" w:line="440"/>
        <w:ind w:left="1599" w:hanging="11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基础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魏垂忠、金玉强、张永影、张解解、申加华、宋伟莉、朱 琴、茌庆梅、张 婷、周 莹、万志强、王 惠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机械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炎川、邱德元、何 涛、王 明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信息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  敏、牛 艳、许波勇、白龙辉</w:t>
      </w:r>
    </w:p>
    <w:p>
      <w:pPr>
        <w:pStyle w:val="Normal"/>
        <w:widowControl/>
        <w:spacing w:lineRule="atLeast" w:line="440"/>
        <w:ind w:left="1599" w:hanging="11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数控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星、张  莉、张  欢、彭红梅、肖永堂、邱彩云、陈  丽、陈海荣、屈海军、王霄梅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考核良好人员：</w:t>
      </w:r>
    </w:p>
    <w:p>
      <w:pPr>
        <w:pStyle w:val="Normal"/>
        <w:widowControl/>
        <w:spacing w:lineRule="atLeast" w:line="440"/>
        <w:ind w:left="1599" w:hanging="11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采矿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茂来、杭公平、沈兆振、王庆海、戴保华、周兆宽、张继周、段守新</w:t>
      </w:r>
    </w:p>
    <w:p>
      <w:pPr>
        <w:pStyle w:val="Normal"/>
        <w:widowControl/>
        <w:spacing w:lineRule="atLeast" w:line="440"/>
        <w:ind w:left="1599" w:hanging="11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电气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忠彦、葛雨霞、罗龙义、曾宪峰、张振文、张  欣、窦万军、张庆海、周硕婷、董  鑫、王晓娟、张珊珊</w:t>
      </w:r>
    </w:p>
    <w:p>
      <w:pPr>
        <w:pStyle w:val="Normal"/>
        <w:widowControl/>
        <w:spacing w:lineRule="atLeast" w:line="440"/>
        <w:ind w:left="1599" w:hanging="11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基础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素玲、殷齐齐、张明堂、李倩倩、任翠菊、侯 媛、朱伟力、杨永政、董爱群、于德林、王黎明、胡殿侠、解长青、苏 荧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机械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杰策、袁玉海、张向明、樊巧芳、韩玉胜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信息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海燕、李同柱、江丽丽、张 梅</w:t>
      </w:r>
    </w:p>
    <w:p>
      <w:pPr>
        <w:pStyle w:val="Normal"/>
        <w:widowControl/>
        <w:spacing w:lineRule="atLeast" w:line="440"/>
        <w:ind w:left="1599" w:hanging="11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数控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宫笃篪、彭  超、黄美英、季晓明、王东斌、王洪珍、崔广军、韩方恒、马露露、母久方、石雪梅、郁  岩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考核合格人员：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采矿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家政、周璇璇、贾富舒、王孝义、钱开祥、张 强</w:t>
      </w:r>
    </w:p>
    <w:p>
      <w:pPr>
        <w:pStyle w:val="Normal"/>
        <w:widowControl/>
        <w:spacing w:lineRule="atLeast" w:line="440"/>
        <w:ind w:left="1599" w:hanging="11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电气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戴世荣、李佳佳、周高伟、赵建军、侯  春、张旭涛、王家福、尹  田、夏蓉花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基础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麦喜、乔 骋、刘 娜、皋古之、李卫红、王亚珂</w:t>
      </w:r>
    </w:p>
    <w:p>
      <w:pPr>
        <w:pStyle w:val="Normal"/>
        <w:widowControl/>
        <w:spacing w:lineRule="atLeast" w:line="440"/>
        <w:ind w:firstLine="159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佩峰、汪允行、沈 晶、马雪芬、姚 阳、张天虹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机械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学海、李东明、朱宗海、徐怀明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信息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如云、孙忠廷、袁 哲、王恒青</w:t>
      </w:r>
    </w:p>
    <w:p>
      <w:pPr>
        <w:pStyle w:val="Normal"/>
        <w:widowControl/>
        <w:spacing w:lineRule="atLeast" w:line="440"/>
        <w:ind w:left="1599" w:hanging="112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数控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南洋、李丽红、李 聪、杨晓广、薛冬梅、周  欣、张继光、赵  磊、王  贺、庞大宝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tLeast" w:line="390" w:before="280" w:after="280"/>
        <w:jc w:val="righ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二</w:t>
      </w:r>
      <w:r>
        <w:rPr>
          <w:rFonts w:ascii="仿宋_GB2312" w:hAnsi="仿宋_GB2312" w:cs="Arial"/>
          <w:kern w:val="0"/>
          <w:sz w:val="28"/>
          <w:szCs w:val="28"/>
        </w:rPr>
        <w:t>〇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</w:t>
      </w:r>
      <w:r>
        <w:rPr>
          <w:rFonts w:ascii="仿宋_GB2312" w:hAnsi="仿宋_GB2312" w:cs="Arial"/>
          <w:kern w:val="0"/>
          <w:sz w:val="28"/>
          <w:szCs w:val="28"/>
        </w:rPr>
        <w:t>〇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三月十五日</w:t>
      </w:r>
    </w:p>
    <w:p>
      <w:pPr>
        <w:pStyle w:val="Style15"/>
        <w:spacing w:lineRule="auto" w:line="360" w:before="0" w:after="0"/>
        <w:ind w:firstLine="48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微软用户</dc:creator>
  <dc:description/>
  <cp:keywords/>
  <dc:language>en-US</dc:language>
  <cp:lastModifiedBy>微软用户</cp:lastModifiedBy>
  <dcterms:modified xsi:type="dcterms:W3CDTF">2010-04-26T07:39:00Z</dcterms:modified>
  <cp:revision>10</cp:revision>
  <dc:subject/>
  <dc:title/>
</cp:coreProperties>
</file>