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color w:val="FF0000"/>
          <w:spacing w:val="40"/>
          <w:w w:val="80"/>
          <w:sz w:val="84"/>
          <w:szCs w:val="84"/>
        </w:rPr>
      </w:pPr>
      <w:r>
        <w:rPr>
          <w:rFonts w:eastAsia="华文中宋"/>
          <w:color w:val="FF0000"/>
          <w:spacing w:val="4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3pt;width:453.55pt;height:83.2pt;mso-wrap-style:none;v-text-anchor:middle;mso-position-vertical:top" type="_x0000_t136">
            <v:path textpathok="t"/>
            <v:textpath on="t" fitshape="t" string="江苏省徐州机电工程高等职业学校教务处" style="font-family:&quot;黑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发</w:t>
      </w:r>
      <w:r>
        <w:rPr>
          <w:rFonts w:eastAsia="仿宋_GB2312" w:ascii="仿宋_GB2312" w:hAnsi="仿宋_GB2312"/>
          <w:sz w:val="28"/>
          <w:szCs w:val="28"/>
        </w:rPr>
        <w:t>[2010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before="72" w:after="1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教研室主任培训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强化教研室在教学运行过程中的教学、教研和管理职能，切实提高教研室主任的综合能力，经研究决定举办教研室主任培训班。现将有关事宜通知如下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培训对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系教研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培训内容及课时安排：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8"/>
        <w:gridCol w:w="1460"/>
        <w:gridCol w:w="1705"/>
        <w:gridCol w:w="170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授课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开班典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校领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教研室主任岗位职责</w:t>
            </w:r>
            <w:r>
              <w:rPr>
                <w:rFonts w:ascii="仿宋_GB2312" w:hAnsi="仿宋_GB2312" w:eastAsia="仿宋_GB2312"/>
                <w:szCs w:val="21"/>
              </w:rPr>
              <w:t>和考核办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任国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精品课程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温永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教学管理与领导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严建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研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培训班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培训时间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培训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办公楼四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高度重视。这次培训，是提高教研室主任综合能力的有效途经。参训人员要本着对教学高度负责、对自己高度负责的精神，以积极、认真的态度参加培训，认真学习、重点突破、取长补短、全面提高。各教学单位负责人及教研室负责人要全程参加，不得缺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注重效果。教研室作为教学与管理的基层组织，在提高教学质量、科研水平上发挥着重要作用，教研室工作的好坏直接关系到教学质量的提高与教师队伍的稳定。教研室主任要意识到自己肩负的责任，通过此次培训，切实加强教研室建设，充分发挥教研室的作用，强化责任意识、大局意识、质量意识、效率意识，更好地完成所承担的教学、科研以及其他各项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结束，各教研室主任要撰写教研室工作计划（教学、科研、师资队伍、实验室建设等），上交教务处存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机电工程高等职业学校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年一月十五日</w:t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微软用户</dc:creator>
  <dc:description/>
  <cp:keywords/>
  <dc:language>en-US</dc:language>
  <cp:lastModifiedBy>微软用户</cp:lastModifiedBy>
  <dcterms:modified xsi:type="dcterms:W3CDTF">2010-04-02T06:09:00Z</dcterms:modified>
  <cp:revision>7</cp:revision>
  <dc:subject/>
  <dc:title/>
</cp:coreProperties>
</file>