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苏安全技术职业学院</w:t>
      </w:r>
      <w:r>
        <w:rPr>
          <w:rFonts w:ascii="宋体" w:hAnsi="宋体" w:cs="宋体"/>
          <w:b/>
          <w:bCs/>
          <w:sz w:val="32"/>
          <w:szCs w:val="32"/>
        </w:rPr>
        <w:t>理论课教案检查表</w:t>
      </w:r>
    </w:p>
    <w:p>
      <w:pPr>
        <w:pStyle w:val="Normal"/>
        <w:spacing w:before="156" w:after="156"/>
        <w:ind w:firstLine="1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～     学年第   学期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任课教师：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检查人：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检查日期：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66"/>
        <w:gridCol w:w="1824"/>
        <w:gridCol w:w="696"/>
        <w:gridCol w:w="844"/>
        <w:gridCol w:w="699"/>
        <w:gridCol w:w="574"/>
        <w:gridCol w:w="583"/>
        <w:gridCol w:w="540"/>
        <w:gridCol w:w="627"/>
        <w:gridCol w:w="633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</w:tblGrid>
      <w:tr>
        <w:trPr>
          <w:trHeight w:val="273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041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查  项  目（配分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9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用纸规范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少一项扣</w:t>
            </w: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用纸规划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少一项扣</w:t>
            </w: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填写确切完整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难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图工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辅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一周（每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提前量开学二周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突出、难点把握准确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突出、难点把握不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重点、难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教学方法标注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教学方法标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图工整、书写整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图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图不工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辅助手段标注齐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辅助手段标注不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辅助手段无标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合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一般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5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均  分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1:00Z</dcterms:created>
  <dc:creator>李翠萍</dc:creator>
  <dc:description/>
  <dc:language>en-US</dc:language>
  <cp:lastModifiedBy>Administrator</cp:lastModifiedBy>
  <cp:lastPrinted>2013-01-16T09:14:00Z</cp:lastPrinted>
  <dcterms:modified xsi:type="dcterms:W3CDTF">2016-08-17T08:16:15Z</dcterms:modified>
  <cp:revision>8</cp:revision>
  <dc:subject/>
  <dc:title>北京市服务管理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