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学校教学工作计划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指导思想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科学发展观为指导，认真贯彻落实学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党委工作会议精神，坚持发展内涵，强化常规管理，深化教学改革，精心打造品牌专业，全力建设精品课程，</w:t>
      </w:r>
      <w:r>
        <w:rPr>
          <w:rFonts w:ascii="仿宋_GB2312" w:hAnsi="仿宋_GB2312" w:cs="宋体;SimSun" w:eastAsia="仿宋_GB2312"/>
          <w:sz w:val="30"/>
          <w:szCs w:val="30"/>
        </w:rPr>
        <w:t>建立、健全教学质量保证与评价机制为手段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稳步提高教育教学质量，努力创建国家级高水平示范职业学校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工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目标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建国家级高水平示范学校和省级高水平示范实训基础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省级技能大赛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奖目标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省级高水平示范专业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省级高水平示范课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功申报五年制高职汽车专业，开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—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中职新专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风、学风建设，建立稳定良好的教学新秩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优秀教学团队和教师梯队建设，培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省级教学名师、专业带头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革实训教学模式，深入推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巩固评建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范教学管理，推进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息化建设</w:t>
      </w:r>
      <w:bookmarkEnd w:id="0"/>
      <w:bookmarkEnd w:id="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工作措施</w:t>
      </w:r>
    </w:p>
    <w:p>
      <w:pPr>
        <w:pStyle w:val="Normal"/>
        <w:spacing w:lineRule="exact" w:line="480"/>
        <w:ind w:firstLine="45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一）提高认识明确任务，全力完成两大目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力以赴，创建国家级高水平示范学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建高水平示范性职业学校，关系到学校在江苏省以及联合学院中的办学地位，关系到学校的可持续发展。学校将按照教育部和省教育厅高水平示范性职业学校创建标准，加强组织领导，加大经费投入，强化全程管理。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国家职业教育发展规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发展需要，全面分析我校的各项指标在全省及联院中的排位，如办学规模、专业建设、教学管理、技能培训等，对标找差，加强形象宣传和内涵建设，力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为学校招生就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可持续发展奠定坚实基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力准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省技能大赛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奖目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要采取切实措施，做好充分准备，力争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省级技能大赛中赛出佳绩，完成市教育局下达的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奖目标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精细制定备赛方案，做好参加省级技能大赛的各项保障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中选手强化训练，邀请专家进行重点辅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新的激励政策，给予集训选手政策上支持，精神上鼓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领导责任风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奖重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标分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各系和个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加强团队梯队建设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整体提升教师水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优秀教学团队建设办法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专业教师队伍的实际情况，制定优秀教学团队建设办法，以系列课程建设为平台，以教学改革与实践为目标，组建以名师、专业带头人为核心，动态组合团结合作的专业教学团队，为课程建设和教学改革的可持续发展提供重要保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骨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队伍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带头人、“双师型”教师是国家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示范职业学校一项核心指标，必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造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批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师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能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带头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双师型”教师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充分发挥其在教学中的主导作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高职专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中职专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个，每个系都已经形成以高职专业为引领的专业群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期，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继续开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年一任的专业带头人、“双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素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骨干教师评选活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以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师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能手评比活动。力争选拔和培养校级专业带头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—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培养联院专业带头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省教学名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、省教学能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名师工作室。通过培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师、专业带头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引领教师团队开展教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帮助教师成名成家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学校的社会知名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研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任队伍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教研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任培训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化教研室在教学和科研中的学术地位，使之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课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督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方面，具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威性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主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开展专业教研室主任说专业竞赛。通过专业教研室主任说专业，向全体专业教师解读人才培养方案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建设发展规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让全校教师人人知晓人才培养方案，让教研室主任人人明确岗位职责和要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蓝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一是加强宣传。充分发挥老教师的传帮带作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形成良好的教师队伍梯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通过教学督导、同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教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规范教学行为，提高教学质量，优胜劣汰，确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年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年过三关。三是开展“教学新秀”评比活动，促进年轻教师快速成长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师业务培训。各系部通过分析专业情况、设备条件、师资现状，制定师资培训培养计划。学校将有计划地安排教师参加“四新”培训、专业培训、骨干教师培训、出国培训等。暑期组织安排所有专业教师到企业锻炼一个月，８月底组织技能不达标的专业教师进行技能水平鉴定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务考核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考核经验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照标准要求，细划考核目标，量化考核结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期考核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继续实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核结果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超课时奖挂钩，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绩效工资挂钩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修订完善考核标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重实绩、讲实效原则，坚持定性、定量相结合原则，注重教学、科研、育人和社会服务等方面的实绩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大力推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课程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改革，切实提高教学质量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学习江苏联合职业技术学院《关于深入推进课程改革工作的通知》（苏联院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精神，贯彻落实有关要求，大力推进课改进课堂、课改进教研，人人参与课改，人人取得成效，以全面提高教育教学质量和水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全面实施并不断完善专业人才培养方案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４月，从校、系部两个层面，通过“系部主任话课改”、“教研室主任说专业”的形式，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高职专业人才培养方案进行全面解读，做到人人知晓，深入理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５月，按照专业人才培养方案制（修）订的规范程序，组织专业教师、企业专家对现有的高职、技师专业人才培养方案进行滚动修订和论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做好充分准备，迎接联院对专业人才培养方案实施情况的检查视导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切实加强课程标准建设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—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组织语文、数学、英语等课程的教师认真学习《省教育厅关于印发江苏省五年制高等职业教育语文、数学、英语课程标准（试行）的通知》（苏教职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，深入研讨、深刻领会、准确把握三门基础课的课程标准，为下半年全面施行语文、数学、英语课程新标准做好充分准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通过“骨干教师（教研组长）说课程”比赛和每周二的教研活动，对高职专业主干课程的课程标准进行认真解读，做到人人掌握，规范执行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—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一是修订现有高职专业课程标准。组织专业骨干教师，深入研究专业课程所涉及的职业岗位和对应的工作过程、工作任务的规范要求，参照相应职业资格标准，开展主干专业课程标准的修订和论证工作，不断完善课程标准。二是编制专业基础课的校本课程标准。组织骨干专业教师，根据市场调研和人才培养方案，结合学校专业课程标准的实施情况，对还没有编制的课程标准进行编写和论证工作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，全面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高职专业人才培养方案所设课程的课程标准，并编印成册，发放至相关教师，准备下学期全面实施。</w:t>
      </w:r>
    </w:p>
    <w:p>
      <w:pPr>
        <w:pStyle w:val="Normal"/>
        <w:snapToGrid w:val="false"/>
        <w:spacing w:lineRule="exact" w:line="480"/>
        <w:ind w:firstLine="59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积极推进校本教材开发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组织有较高的文字水平、了解教材编写要求的专业骨干教师以及合作企业的专家，依据人才培养方案、课程标准，参照相关职业资格标准，以工作过程为主线，以项目课程为主体，加强分工、合作，开发理实一体化校本教材（实训指导书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—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修订完善目前使用的校本教材，重点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—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，争取成作为联合学院的院本教材或上级规划教材。</w:t>
      </w:r>
    </w:p>
    <w:p>
      <w:pPr>
        <w:pStyle w:val="Normal"/>
        <w:snapToGrid w:val="false"/>
        <w:spacing w:lineRule="exact" w:line="480"/>
        <w:ind w:firstLine="59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大力推进精品课程建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学习联院《关于推进精品课程建设工作的意见》（苏联院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，研究制订学校推进精品课程建设的计划，明确建设目标，落实建设任务，出台激励政策，制定《学校精品课程建设实施方案》，建立精品课程建设立项制度，上半年审批立项校级精品课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—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并确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—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有一定基础的中职课程，加大投入，加强开发团队、课程网站、课程资源库、教学视导录像等方面建设，争取年底初步建成精品课程，取得阶段性成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校级精品课程立项建设的基础上，遴选申报联院精品课程建设项目，争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高职课程成为联院立项精品课程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积极深化教学方法改革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方法和手段改革是深化课程改革的关键环节，也是提高教学质量的根本所在。学校要把教学方法和手段改革作为深化课程改革的突破口，牢固确立以教师为主导、学生为主体、育人为主针、实践为主线的课程改革理念，大力推行任务驱动、项目导向、工学结合等理论与实践相结合的教学模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化课教师要积极探索情景教学、案例教学、讨论式教学、启发式教学、探究式教学等多样化的教学方法，专业课教师要积极探索现场教学、仿真教学、项目教学等教学方法，着力提高教学的有效性和高效性。各系部和专业教研室要有组织、有计划地开展教学方法改革的专题研讨与培训、组织现场观摩活动，不断深化教学方法改革的理论研究和实践探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开始，学校将组织开展每月一题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一次的“系部主任话课改”活动，组织每位教师实施一种以项目教学为主的新的教学方法改革，撰写一篇课改论文，并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组织全校“优秀课程设计案例”和“优秀课改论文”评比活动。教研室每两周一次调度个人课改进展情况，系部每月一次汇报课改推进情况，学校每学期组织一次课改成果展示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建立和完善课程评价与质量保障体系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并完善以“服务为宗旨，就业为导向”和促进学生全面发展为目标的课程评价制度，把握课程目标任务、课程体系结构、课程内容、教学方法手段、质量考核等课程评价的主要环节，建立新的课程评价制度和有效激励机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行“全员、全面、全程”课程实施质量监控。“全员”质量监控，包括领导日常监控、督导专职监控、师生参与监控。“全程”质量监控，包括对招生、入学至毕业、就业的教育全过程实行的质量监控，对课程设计、资源配置、组织实施、师生互动、考核评价、信息反馈等各教学环节实行的质量监控。“全面”质量监控，包括毕业生的就业率与就业质量、“双证书”获取率与获取质量、职业素质养成、生产实训基地建设、顶岗实习落实情况以及专业教学团队建设等各个方面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四）加大实训设备投入，建成省级示范基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将投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加强高水平实训基础建设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用于云龙校区的汽车专业实训基础建设，按照高起点规划、高标准设计、高水平建设的原则，努力把汽车专业实训基础建设成为全省一流的实训基地。另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用于建设机电专业技师实训室、动漫设计实训室、煤化工实训室和采矿实训室，更新焊接、计算机、数控专业实训设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实训基地的专业文化建设，大力营造实训基地工厂化环境。拓展实训基地的辐射功能和服务功能，将实训基地打造成实训教学、技能鉴定、社会培训、技术创新的基地，不断提高实训基地的使用效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更新理念、查找差距，努力提高实训基地管理质量和管理水平。承办好联院组织的焊接和三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A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个项目的技能大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积极申报第二轮省级示范实训基地建设项目，力争成为首批建设学校，获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的支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力推进实训基地资源共享，加强与宿迁经贸、连云港工贸、徐州生物、徐州经贸等分院的合作，加快共享型实训基地的实践性研究，争取年内完成联院下达的重点课题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巩固专业评建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面规范教学管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贯彻专业建设水平评估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方针”，进一步明确和落实整改措施，加强专业内涵建设，全面规范教学管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专业评估要求，进一步整理和健全各项规章制度，梳理教学各部门的关系，形成新的《教学管理制度汇编》，使学校的教学规章制度更具科学性、先进性和适应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学秩序的检查与管理。系部要坚持天天检查，教务处要做到经常抽查，对检查结果做到周统计，月公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按照教学事故管理办法处理教师教学违纪行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追究相关人员和部门领导的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外聘教师管理，完善外聘教师管理办法，严把进口关，提高外聘教师的教学质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务管理工作的系统性、科学性，严格要求，细致管理，使教学安排、考务安排、成绩管理、教材管理、题库管理、档案管理、实训耗材管理等工作迈上新台阶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争取把采矿、焊接两个专业创建成省级五年制高职示范专业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六）开展系列业务竞赛，提升师生整体素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 5—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举办全校学生技能大赛和创新大赛、教师技能选拔赛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 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上旬，举办一次“师德文明周”活动，评比一批工作勤恳，举止文明，行为规范，爱生敬业，在学生中具有崇高威望的优秀教师，选树标兵，典范引领，切实加强师德教育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 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旬，举办一次“教学开放日”和“教学检查周”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 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举办青年教师讲课比赛，评比教学新秀。举办学生职业生涯设计比赛，引导学生树立职业意识，形成正确的就业观和职业发展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 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开始，全面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“推门听课制度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eastAsia="仿宋_GB2312"/>
          <w:sz w:val="30"/>
          <w:szCs w:val="30"/>
        </w:rPr>
        <w:t>促进教师重视每一堂课教学，保证每一堂课的质量。</w:t>
      </w:r>
    </w:p>
    <w:p>
      <w:pPr>
        <w:pStyle w:val="Normal"/>
        <w:spacing w:lineRule="exact" w:line="480"/>
        <w:ind w:firstLine="45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采取切实有效措施，加强教风学风建设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风和教风是保障教学质量的基础，是学校建设中的一项长期任务，贯穿于教育教学的全过程，我们必须坚持不懈、抓紧抓好，以进一步推动校风建设，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教风，促学风。好的教风引领好的学风，必须重视强师德师风建设，加强教师的教学规范与教学考核。系部日常教学督查继续坚持“一天三巡查”制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绝迟到早退、上课睡觉、纪律混乱现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继续开展每月一次的学生评教活动，切实提高课堂教学的有效性和实用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考风，促学风。继续完善试题库建设，严格实行教考分离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化学生成绩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严肃查处考试作弊和多门不及格学生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抓考试全过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命题、监考、阅卷、成绩管理等各环节都做了精心筹划、细致安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制度，促学风。健全完善学籍管理、成绩管理等管理制度，以及技能过关、外语计算机过级等相关要求。完善学生评价制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学生专业特长发展和个性化发展为导向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阶段过程考核和终结性考核相结合的方法，提高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素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八）强化教务软件培训，大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推进信息化建设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的电子教务网络管理系统安装已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多，但是至今还没能全面推广应用。究其原因，除系统在不断地更新完善外，主要在于广大教职工的计算机基础差、信息化意识弱、对教务软件使用不积极。今年，要强化教务软件培训，加强现代信息技术的常规管理和信息技术队伍建设，多层次、多形式开发教学信息资源、努力培养教师现代信息技术素养，提高广大教师开发和使用信息化教学资源的能力，促进信息技术与专业课程的整合，推动信息技术在教学中的广泛应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托教务管理系统，大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进信息化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构建信息化平台，加快数字化校园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5:00Z</dcterms:created>
  <dc:creator>微软用户</dc:creator>
  <dc:description/>
  <cp:keywords/>
  <dc:language>en-US</dc:language>
  <cp:lastModifiedBy>微软用户</cp:lastModifiedBy>
  <cp:lastPrinted>2010-03-22T11:38:00Z</cp:lastPrinted>
  <dcterms:modified xsi:type="dcterms:W3CDTF">2010-03-22T03:57:00Z</dcterms:modified>
  <cp:revision>4</cp:revision>
  <dc:subject/>
  <dc:title>2010年教务处主要工作计划</dc:title>
</cp:coreProperties>
</file>