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度艺术教育发展年度报告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艺术教育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是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美育的重要组成部分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是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以文学、音乐、美术等为艺术手段和内容的审美教育活动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高校艺术教育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任务是培养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学生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审美观念、鉴赏能力和创作能力。以培养鉴赏能力为主，创作能力为辅，使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学生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欣赏优秀艺术品的实践中学习审美知识，形成审美能力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遵照《教育部关于推进学校艺术教育发展的若干意见》（教体艺〔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1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〕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教务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学工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团委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共同协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下，开设艺术类选修课，积极开展各项校内艺术活动，在校园内形成了良好的艺术氛围。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一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师资队伍建设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师资队伍建设是教育成败的关键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良好的师资队伍是开展公共艺术课程教学的关键。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重视艺术教育，教师队伍建设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努力提高艺术教师队伍的素质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目前我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从事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公共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艺术教育的教师共五人。其中，专职教师三人，兼职教师两人。副教授职称一人。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二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公共艺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教育课程建设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面向全校非艺术专业学生开设限定性选修课程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设置选修课程学分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开设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的课程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：《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音乐鉴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》、《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美术鉴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》、《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影视鉴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》、《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舞蹈鉴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》、《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书法鉴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》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。通过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鉴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实践引导学生亲身体验美的感受，从开设至今一直深受学生们的喜爱和欢迎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90" w:after="0"/>
        <w:ind w:left="0" w:right="0" w:firstLine="48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艺术社团建设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我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有常设性校级学生艺术社团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个。包括：舞蹈社团，吉他社团，钢琴社团，合唱社团，五禽操社团，瑜伽社团，礼仪社团。学生社团总人数达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4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人以上。其中，五禽操社团和礼仪社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是我院的特色社团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传承了中华优秀传统文化。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团委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加强大学生艺术团的日常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管理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将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内有艺术特长和爱好艺术的学生组织起来，为每个队聘请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-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名专兼职教师对各个艺术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社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进行艺术指导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90" w:after="0"/>
        <w:ind w:left="0" w:right="0" w:firstLine="48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学院艺术活动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积极开展了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各类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艺术活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注重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社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训练成果的展示。每学年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都组织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专场汇报演出，让全校同学共享艺术集中教育的成果，丰富校园文化，营造校园高雅艺术氛围。近年来，校内举办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201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新年晚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迎新晚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等各类专场演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201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月，以“传承中华传统文化，弘扬五四爱国主义精神”为主题的第五届校园文化节胜利举办。文化节包含了“金话筒”校园歌手大赛、主持人大赛、师生书画展、职业生涯规划设计大赛等一系列活动，依靠丰富多彩的形式，对全院学生进行了一场深刻的传统文化和五四精神教育，营造出“铭记历史、传承优秀传统文化、爱国爱校、勇于创新”的浓郁氛围，展示了我院弘扬优秀传统文化、以文化人、以文育人的优秀成果。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299720</wp:posOffset>
                </wp:positionV>
                <wp:extent cx="4967605" cy="168084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1680840"/>
                          <a:chOff x="0" y="0"/>
                          <a:chExt cx="4967640" cy="168084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"/>
                          <pic:cNvPicPr/>
                        </pic:nvPicPr>
                        <pic:blipFill>
                          <a:blip r:embed="rId2"/>
                          <a:srcRect l="49555" t="50648" r="0" b="0"/>
                          <a:stretch/>
                        </pic:blipFill>
                        <pic:spPr>
                          <a:xfrm>
                            <a:off x="2513880" y="0"/>
                            <a:ext cx="245376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249624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5.65pt;margin-top:23.6pt;width:391.15pt;height:132.35pt" coordorigin="313,472" coordsize="7823,2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4272;top:472;width:3863;height:26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313;top:475;width:3930;height:25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197485</wp:posOffset>
                </wp:positionV>
                <wp:extent cx="5193030" cy="1693545"/>
                <wp:effectExtent l="0" t="0" r="0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1693440"/>
                          <a:chOff x="0" y="0"/>
                          <a:chExt cx="5193000" cy="1693440"/>
                        </a:xfrm>
                      </wpg:grpSpPr>
                      <pic:pic xmlns:pic="http://schemas.openxmlformats.org/drawingml/2006/picture">
                        <pic:nvPicPr>
                          <pic:cNvPr id="2" name="图片 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8440" y="0"/>
                            <a:ext cx="255456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320"/>
                            <a:ext cx="26010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8.8pt;margin-top:15.55pt;width:408.9pt;height:133.35pt" coordorigin="176,311" coordsize="8178,2667">
                <v:shape id="shape_0" ID="图片 40" stroked="f" o:allowincell="f" style="position:absolute;left:4331;top:311;width:4022;height:26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176;top:332;width:4095;height:26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，为积极践行十九大精神，进一步丰富校园文化生活，努力营造积极向上、百花齐放、格调高雅、健康文明的校园文化氛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第二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校园歌手大赛”活动在我院文化中心成功举行。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，教职工艺术节圆满闭幕，学院在文化中心隆重举行“不忘初心，牢记使命”闭幕式文艺汇演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教职工艺术节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日开幕以来，以宣传贯彻党的十九大为主线，以文化、艺术、体育活动为载体，开展一系列文化体育活动，丰富了教职工的文化生活，增强了教职工的参与意识、竞争意识和团队协作精神，营造了健康、文明和谐的校园文化氛围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90" w:after="0"/>
        <w:ind w:left="0" w:right="0" w:firstLine="48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存在的不足和改善方向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艺术类课程在素质教育中的地位和作用是无可置疑的。学院已经开始重视艺术类课程的开发和建设；学院通过引进和培训教师的方式，加强师资队伍建设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20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年成功引进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名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东北师范大学钢琴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硕士毕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的副教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充实音乐课程师资。</w:t>
      </w:r>
    </w:p>
    <w:p>
      <w:pPr>
        <w:pStyle w:val="Style14"/>
        <w:keepNext w:val="false"/>
        <w:keepLines w:val="false"/>
        <w:widowControl/>
        <w:pBdr/>
        <w:spacing w:lineRule="atLeast" w:line="450" w:before="9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今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学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将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进一步增设相应公共选修课，不断加强艺术教育专业建设，进一步提升校内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公共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艺术教育科研水平。将进一步扩大学生艺术社团规划，加大对艺术社团的支持力度，实现艺术社团的规范化管理和精品建设。为青年学生综合素质提高创造氛围、提供平台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90" w:after="0"/>
        <w:ind w:left="0" w:right="0" w:hanging="0"/>
        <w:jc w:val="left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华文中宋;宋体" w:cs="华文中宋;宋体" w:ascii="华文中宋;宋体" w:hAnsi="华文中宋;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j</dc:creator>
  <dc:description/>
  <dc:language>en-US</dc:language>
  <cp:lastModifiedBy>panj</cp:lastModifiedBy>
  <dcterms:modified xsi:type="dcterms:W3CDTF">2018-09-29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