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徐州市职业技能大赛暨第二届“江苏技能状元”大赛选拔赛</w:t>
      </w:r>
      <w:r>
        <w:rPr/>
        <w:t>参赛选手报名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59"/>
        <w:gridCol w:w="1981"/>
        <w:gridCol w:w="351"/>
        <w:gridCol w:w="1056"/>
        <w:gridCol w:w="512"/>
        <w:gridCol w:w="1608"/>
        <w:gridCol w:w="1613"/>
      </w:tblGrid>
      <w:tr>
        <w:trPr>
          <w:trHeight w:val="567" w:hRule="atLeast"/>
        </w:trPr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情    况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业（工种）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技能等级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获证时间</w:t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   机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7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7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赛组别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赛项目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保险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缴纳情况</w:t>
            </w:r>
          </w:p>
        </w:tc>
        <w:tc>
          <w:tcPr>
            <w:tcW w:w="7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常缴纳（□是□否），自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开始缴纳</w:t>
            </w:r>
          </w:p>
        </w:tc>
      </w:tr>
      <w:tr>
        <w:trPr>
          <w:trHeight w:val="216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本人所在单位推荐意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主管部门或各县（市）、区大赛组委会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eastAsia="方正仿宋_GBK;微软雅黑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7:00Z</dcterms:created>
  <dc:creator>312cai</dc:creator>
  <dc:description/>
  <cp:keywords/>
  <dc:language>en-US</dc:language>
  <cp:lastModifiedBy>VNN.R9</cp:lastModifiedBy>
  <cp:lastPrinted>2013-11-26T15:37:00Z</cp:lastPrinted>
  <dcterms:modified xsi:type="dcterms:W3CDTF">2013-11-27T03:24:00Z</dcterms:modified>
  <cp:revision>13</cp:revision>
  <dc:subject/>
  <dc:title>附件2   </dc:title>
</cp:coreProperties>
</file>