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教学业务检查扣分原因汇总表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～     学年第    学期                     教研室：                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0"/>
        <w:gridCol w:w="2781"/>
        <w:gridCol w:w="2074"/>
        <w:gridCol w:w="2428"/>
        <w:gridCol w:w="2429"/>
        <w:gridCol w:w="2429"/>
      </w:tblGrid>
      <w:tr>
        <w:trPr>
          <w:trHeight w:val="8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与进度扣分原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编写扣分原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及记分册记录扣分原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活动扣分原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记录扣分原因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初审签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主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微软用户</dc:creator>
  <dc:description/>
  <cp:keywords/>
  <dc:language>en-US</dc:language>
  <cp:lastModifiedBy>zhou zhongyan</cp:lastModifiedBy>
  <cp:lastPrinted>2009-04-21T11:43:00Z</cp:lastPrinted>
  <dcterms:modified xsi:type="dcterms:W3CDTF">2019-12-17T06:40:00Z</dcterms:modified>
  <cp:revision>3</cp:revision>
  <dc:subject/>
  <dc:title>基础部20  ～ 20  学年第   学期    教学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