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附表</w:t>
      </w:r>
      <w:r>
        <w:rPr>
          <w:rFonts w:eastAsia="华文新魏" w:ascii="华文新魏" w:hAnsi="华文新魏"/>
          <w:sz w:val="32"/>
          <w:szCs w:val="32"/>
        </w:rPr>
        <w:t>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1</w:t>
      </w:r>
      <w:r>
        <w:rPr/>
        <w:t>年徐州市职业学校基础学科教师培训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"/>
        <w:gridCol w:w="3762"/>
        <w:gridCol w:w="1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简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向阳，铜山职教中心副校长，市语文学科中心组组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学中的问题与对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少华，徐州市教科所《徐州教科研》杂志编辑部主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师的专业发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永峰，徐州市职成教育研究室副主任。全国优秀语文教师，徐州市名教师，徐州市拔尖人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课堂教学设计的若干问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伟，徐州市中等专业学校高级教师，省评优课一等奖获得者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学校数学教学存在的问题及对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安成，江苏省睢宁中学数学教师，特级教师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的专业发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健，邳州市教研室数学教研员，特级教师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红丽，徐州生物工程学院教科处处长，副教授，市英语学科中心组组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目前英语教学中的问题与对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裕琴，徐州第三中学副校长，江苏省中小学英语特级教师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师的专业成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为民，徐州市三十五中教师，徐州市名教师，全国中小学优秀外语教师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课堂教学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庆，徐州财经高等职业技术学校教务处处长，副教授，市计算机学科中心组组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教学中的问题与对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德明，三十五中教师，市名教师，省奥赛专业委员会委员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计算机教师的专业发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可钊，徐州一中教师，全国优质课评比一等奖获得者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课堂教学设计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walkinnet</dc:creator>
  <dc:description/>
  <cp:keywords/>
  <dc:language>en-US</dc:language>
  <cp:lastModifiedBy>微软用户</cp:lastModifiedBy>
  <dcterms:modified xsi:type="dcterms:W3CDTF">2011-06-21T07:19:00Z</dcterms:modified>
  <cp:revision>4</cp:revision>
  <dc:subject/>
  <dc:title>2011年职业学校教师市级培训方案</dc:title>
</cp:coreProperties>
</file>