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届江苏省中等职业学校</w:t>
      </w:r>
    </w:p>
    <w:p>
      <w:pPr>
        <w:pStyle w:val="Normal"/>
        <w:autoSpaceDE w:val="false"/>
        <w:jc w:val="center"/>
        <w:rPr>
          <w:rFonts w:ascii="黑体;SimHei" w:hAnsi="黑体;SimHei" w:eastAsia="黑体;SimHei" w:cs="ˎ̥;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文明风采”竞赛最佳组织奖名单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</w:tblGrid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常熟职业教育中心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无锡机电高等职业技术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扬州商务高等职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广播电视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如东第一职业教育中心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南京工程高等职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highlight w:val="yellow"/>
              </w:rPr>
              <w:t>江苏省徐州机电工程高等职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无锡立信中等专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无锡高等师范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仪征工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南京财经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泰兴中等专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连云港中医药高等职业技术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南京金陵中等专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丰县中等专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苏州工业园区工业技术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无锡旅游商贸高等职业技术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扬州高等职业技术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昆山第二中等专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高邮职业教育中心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南京市莫愁中等专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邗江中等专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如皋第一职业高级中学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东台中等专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南通市中等专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海门中等专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泰州机电高等职业技术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江苏省靖江中等专业学校</w:t>
            </w:r>
          </w:p>
        </w:tc>
      </w:tr>
      <w:tr>
        <w:trPr>
          <w:trHeight w:val="308" w:hRule="atLeast"/>
        </w:trPr>
        <w:tc>
          <w:tcPr>
            <w:tcW w:w="70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南京中华中等专业学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0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XLH</dc:creator>
  <dc:description/>
  <cp:keywords/>
  <dc:language>en-US</dc:language>
  <cp:lastModifiedBy>微软用户</cp:lastModifiedBy>
  <dcterms:modified xsi:type="dcterms:W3CDTF">2011-12-29T03:58:00Z</dcterms:modified>
  <cp:revision>4</cp:revision>
  <dc:subject/>
  <dc:title>附件6</dc:title>
</cp:coreProperties>
</file>