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年江苏省职业学校信息化教学大赛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电子信箱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8"/>
        <w:gridCol w:w="2139"/>
        <w:gridCol w:w="1984"/>
        <w:gridCol w:w="3264"/>
        <w:gridCol w:w="1701"/>
        <w:gridCol w:w="1842"/>
        <w:gridCol w:w="2159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微软用户</cp:lastModifiedBy>
  <cp:lastPrinted>2012-03-21T09:21:00Z</cp:lastPrinted>
  <dcterms:modified xsi:type="dcterms:W3CDTF">2015-04-20T10:05:00Z</dcterms:modified>
  <cp:revision>113</cp:revision>
  <dc:subject/>
  <dc:title>教育部办公厅关于举办2011年“神州数码杯”</dc:title>
</cp:coreProperties>
</file>