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"/>
          <w:color w:val="000000"/>
          <w:sz w:val="32"/>
        </w:rPr>
      </w:pPr>
      <w:r>
        <w:rPr>
          <w:rFonts w:ascii="Times New Roman" w:hAnsi="Times New Roman" w:eastAsia="仿宋"/>
          <w:color w:val="000000"/>
          <w:sz w:val="32"/>
        </w:rPr>
        <w:t>附件</w:t>
      </w:r>
      <w:r>
        <w:rPr>
          <w:rFonts w:eastAsia="仿宋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54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/>
          <w:b/>
          <w:b/>
          <w:color w:val="000000"/>
          <w:sz w:val="36"/>
          <w:szCs w:val="36"/>
        </w:rPr>
      </w:pPr>
      <w:r>
        <w:rPr>
          <w:rFonts w:ascii="Times New Roman" w:hAnsi="Times New Roman" w:eastAsia="华文中宋"/>
          <w:b/>
          <w:color w:val="000000"/>
          <w:sz w:val="36"/>
          <w:szCs w:val="36"/>
        </w:rPr>
        <w:t>江苏省中小学生职业体验中心建设参考目录</w:t>
      </w:r>
    </w:p>
    <w:p>
      <w:pPr>
        <w:pStyle w:val="Normal"/>
        <w:spacing w:lineRule="exact" w:line="54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江苏省中小学生职业体验中心主要依托职业院校教育教学资源，根据自身专业特色和优势，对接地方支柱产业、特色产业，重点围绕现代农业、先进制造业、现代服务业的职业体验方向而开展建设，同时融合劳动教育、美育教育、生命安全健康教育等课程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3"/>
        <w:jc w:val="left"/>
        <w:rPr>
          <w:rFonts w:ascii="Times New Roman" w:hAnsi="Times New Roman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kern w:val="0"/>
          <w:sz w:val="32"/>
          <w:szCs w:val="32"/>
        </w:rPr>
        <w:t>（一）现代农业类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体验中心类型特点：具有现代农业气息的实验室、活动室，结合现代农业的机械化、科学化、水利化和电气化，体现现代农业高产、优质、低耗、绿色的特点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体验中心典型职位：农技员、园艺师、插花师、炒茶师等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建设项目：农机维修、蔬果嫁接、无土栽培、艺术插花、采摘炒制茶叶等职业体验项目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3"/>
        <w:jc w:val="left"/>
        <w:rPr>
          <w:rFonts w:ascii="Times New Roman" w:hAnsi="Times New Roman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kern w:val="0"/>
          <w:sz w:val="32"/>
          <w:szCs w:val="32"/>
        </w:rPr>
        <w:t>（二）先进制造类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体验中心类型特点：整合国内外先进制造业的自动化、智能化、柔性化、生态化生产元素，体现先进制造业个性化和人性化生产，增强中小学生对先进科学技术的美好向往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体验中心典型职位：各生产制造行业的设计员、技术员、加工制造人员、检验员、安全员等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建设项目：智能装备操控、药品制作、木材加工、工程施工、安全管理、机器人、电子产品装备、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3D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打印、无人机驾控等职业体验项目。</w:t>
      </w:r>
    </w:p>
    <w:p>
      <w:pPr>
        <w:pStyle w:val="Normal"/>
        <w:widowControl/>
        <w:shd w:val="clear" w:color="auto" w:fill="FFFFFF"/>
        <w:spacing w:lineRule="exact" w:line="540"/>
        <w:ind w:firstLine="643"/>
        <w:jc w:val="left"/>
        <w:rPr>
          <w:rFonts w:ascii="Times New Roman" w:hAnsi="Times New Roman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kern w:val="0"/>
          <w:sz w:val="32"/>
          <w:szCs w:val="32"/>
        </w:rPr>
        <w:t>（三）现代服务类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体验中心类型特点：展现现代服务业的新领域、新模式，体现较高的文化品位、领先的技术和卓越的服务质量。</w:t>
      </w:r>
    </w:p>
    <w:p>
      <w:pPr>
        <w:pStyle w:val="Normal"/>
        <w:widowControl/>
        <w:shd w:val="clear" w:color="auto" w:fill="FFFFFF"/>
        <w:snapToGrid w:val="false"/>
        <w:spacing w:lineRule="exact" w:line="540"/>
        <w:ind w:firstLine="640"/>
        <w:jc w:val="left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体验中心典型职位：交通运输服务人员、卫生服务人员、文创人员、体育人员、旅游服务人员、餐饮人员、酒店管理与服务人员、安全服务人员、社会事业服务人员、非物质文化遗产传承人员等。</w:t>
      </w:r>
    </w:p>
    <w:p>
      <w:pPr>
        <w:pStyle w:val="Normal"/>
        <w:ind w:firstLine="640"/>
        <w:rPr/>
      </w:pPr>
      <w:bookmarkStart w:id="0" w:name="_GoBack"/>
      <w:bookmarkEnd w:id="0"/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建设项目：虚拟驾驶、空乘服务、物流管理、汽车维修与保养、康复（老年）护理、急救技术、文物保护与修复、丝织品加工、珠宝加工设计、陶瓷制作、影视制作、手工制作、健身指导、旅行社管理与导游、中西式餐饮制作、交通指挥、消防应急、财务技术、形象设计（美容美发美甲）、各种非物质文化遗产等职业体验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604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46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204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204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04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04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1:00Z</dcterms:created>
  <dc:creator>admin</dc:creator>
  <dc:description/>
  <dc:language>en-US</dc:language>
  <cp:lastModifiedBy>admin</cp:lastModifiedBy>
  <dcterms:modified xsi:type="dcterms:W3CDTF">2019-03-18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