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uto" w:line="360"/>
        <w:ind w:right="359" w:hanging="0"/>
        <w:jc w:val="center"/>
        <w:rPr/>
      </w:pPr>
      <w:r>
        <w:rPr/>
        <w:t>计算机信息高新技术考试模块目录</w:t>
      </w:r>
    </w:p>
    <w:tbl>
      <w:tblPr>
        <w:tblW w:w="14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40"/>
        <w:gridCol w:w="720"/>
        <w:gridCol w:w="760"/>
        <w:gridCol w:w="2535"/>
        <w:gridCol w:w="2396"/>
        <w:gridCol w:w="1760"/>
        <w:gridCol w:w="1980"/>
        <w:gridCol w:w="540"/>
        <w:gridCol w:w="540"/>
        <w:gridCol w:w="720"/>
        <w:gridCol w:w="940"/>
      </w:tblGrid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名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版本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题汇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定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大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练习盘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考系统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操作技能（初级操作员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XP,Office 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 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XP, Office 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xp, Office 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xp, Office 2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 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XP, Office 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xp, Office 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xp, Office 2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ps2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库应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 FoxPr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Foxpro6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267 /CX-82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QL Server 2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ess 2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20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、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4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t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tel99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elDraw1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elDraw1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llustrato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llustrator1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6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82721/CX-4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026/CX-4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C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CS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CS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hotoshop CS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 Studio M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MA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3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8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MAX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 Studio M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MA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排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排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geMak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geMaker6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排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ord 200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et Explor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server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ESS2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安装与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组装调试及维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M-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机系列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8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管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2000 Serv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管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2000 Serv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2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2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软件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软件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horwa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horware6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软件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horwa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horware6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4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4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软件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recto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rector8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Basic6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.N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.N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6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 #.N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ph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phi7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amwea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amweaver M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works 8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amweaver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works 8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lash MX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 5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2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work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works M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romedi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amwea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works M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46 CX-4412 CX-4344 CX-4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Pa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Page 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remier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miere6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编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ter Effec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ter Effects 6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标签系统开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录技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录技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彩铃制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游戏设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0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lipse 3.0 ,WTK2.5, eclipseme 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JDK 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美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 c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 studio max 8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游戏设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 C++ 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stallShieldForV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rectX9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13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游戏设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 studio 200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D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rectX  SDK(Sept 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后版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nda DX Exporter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 studio max8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 SQL front/server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版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软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友软件系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ERP-M8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友软件系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友财务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蝶软件系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 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5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0:00Z</dcterms:created>
  <dc:creator>dell</dc:creator>
  <dc:description/>
  <cp:keywords/>
  <dc:language>en-US</dc:language>
  <cp:lastModifiedBy>dell</cp:lastModifiedBy>
  <dcterms:modified xsi:type="dcterms:W3CDTF">2011-04-11T08:40:00Z</dcterms:modified>
  <cp:revision>1</cp:revision>
  <dc:subject/>
  <dc:title>附件4</dc:title>
</cp:coreProperties>
</file>