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righ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技工院校计算机信息高新技术统考工作安排</w:t>
      </w:r>
    </w:p>
    <w:p>
      <w:pPr>
        <w:pStyle w:val="Normal"/>
        <w:spacing w:lineRule="auto" w:line="360"/>
        <w:ind w:right="359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9"/>
        <w:gridCol w:w="3276"/>
        <w:gridCol w:w="1620"/>
      </w:tblGrid>
      <w:tr>
        <w:trPr>
          <w:trHeight w:val="690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及工作项目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要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1290" w:hRule="atLeast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市鉴定中心确定本地考点院校并上报考点信息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填写《考点注册登记表》，通过电子邮件上报省鉴定中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1736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旬，市鉴定中心对考务人员和技术人员进行培训，指导新增考点院校下载系统盘，发放摄像头，布置报名数据的采集和上报有关事项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考点选派优秀、责任心强的相关工作人员参加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2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院校组织学生报名（信息录入、照片采集）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校接受学生报名截止日期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考试费外，参加职业资格类考试的考生还需交两寸照片一张，参加高新模块考试不需交照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注：数据上报前，院校必须打印考生名册，仔细核对考生姓名等信息，数据一经上报不得更改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1865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市鉴定中心接收考点院校报考数据，审核考生报考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省鉴定中心提交考试申请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向市鉴定中心提交报名数据，考生名册，考试申请表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向省鉴定中心提交考点申请表，考生名册汇总表，各市考试人数汇总表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，考点院校完成考场编排和准考证制作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进行考场编排、打印准考证并加盖院校公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市鉴定中心确定各考点院校考评人员安排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确定考评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员安排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各考点完成考试系统安装、调试检测、试考等工作安排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必须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安排考生试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855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按考试要求检查所有考场设备，落实考场人员安排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机房设备及软件配置、网络、电源、清病毒，布置考场，检查和配齐考场设施及考场用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114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市组织有关人员到各考点院校检查考场准备和安排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考点组织对监考员及有关工作人员进行考前动员及考务培训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、布置、密封考试室；监考员及有关工作人员进行考前动员及考务培训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3705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实施考试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鉴定中心派遣督导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安排在省鉴定中心技术服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832717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过程中，要认真填写好《考场情况记录表》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数据上报前必须认真清点核对考生数据人数。异常收卷的，应在考场记录表登记。（考试过程因考生或系统管理员操作不当造成无法阅卷，由各考点负责）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收摄像头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市鉴定中心负责登记保管，下次考试使用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评分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779" w:hRule="atLeast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放考试成绩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收费发证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市鉴定中心按考试报名人数向省鉴定中心上交考试费用。按照相关规定程序办证。参加职业资格考试核发职业资格证书，参加高新技术模块考试核发高新技术考试合格证书，一试不发双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9:00Z</dcterms:created>
  <dc:creator>dell</dc:creator>
  <dc:description/>
  <cp:keywords/>
  <dc:language>en-US</dc:language>
  <cp:lastModifiedBy>dell</cp:lastModifiedBy>
  <dcterms:modified xsi:type="dcterms:W3CDTF">2011-04-11T08:39:00Z</dcterms:modified>
  <cp:revision>1</cp:revision>
  <dc:subject/>
  <dc:title>附件1</dc:title>
</cp:coreProperties>
</file>