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auto" w:line="360"/>
        <w:ind w:righ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新技术考试</w:t>
      </w:r>
      <w:r>
        <w:rPr>
          <w:rFonts w:cs="宋体;SimSun" w:ascii="宋体;SimSun" w:hAnsi="宋体;SimSun"/>
          <w:b/>
          <w:sz w:val="32"/>
          <w:szCs w:val="32"/>
        </w:rPr>
        <w:t>ETX5.3</w:t>
      </w:r>
      <w:r>
        <w:rPr>
          <w:rFonts w:ascii="宋体;SimSun" w:hAnsi="宋体;SimSun" w:cs="宋体;SimSun"/>
          <w:b/>
          <w:sz w:val="32"/>
          <w:szCs w:val="32"/>
        </w:rPr>
        <w:t>系统安装注意事项</w:t>
      </w:r>
    </w:p>
    <w:p>
      <w:pPr>
        <w:pStyle w:val="Normal"/>
        <w:widowControl/>
        <w:tabs>
          <w:tab w:val="clear" w:pos="420"/>
          <w:tab w:val="left" w:pos="775" w:leader="none"/>
          <w:tab w:val="left" w:pos="132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775" w:leader="none"/>
          <w:tab w:val="left" w:pos="13293" w:leader="none"/>
        </w:tabs>
        <w:ind w:left="92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系统版本：</w:t>
      </w:r>
      <w:r>
        <w:rPr>
          <w:rFonts w:cs="宋体;SimSun" w:ascii="宋体;SimSun" w:hAnsi="宋体;SimSun"/>
          <w:kern w:val="0"/>
          <w:sz w:val="24"/>
        </w:rPr>
        <w:t>ETX5.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810" w:leader="none"/>
        </w:tabs>
        <w:ind w:left="92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启动管理机后请完成系统提示的更新，并上传更新报告，以确保考试系统为最新版本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29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3</w:t>
      </w:r>
      <w:r>
        <w:rPr>
          <w:rFonts w:ascii="宋体;SimSun" w:hAnsi="宋体;SimSun" w:cs="宋体;SimSun"/>
          <w:kern w:val="0"/>
          <w:sz w:val="24"/>
        </w:rPr>
        <w:t>、请先安装考试系统后再在管理机安装正式题库进行考试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29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4</w:t>
      </w:r>
      <w:r>
        <w:rPr>
          <w:rFonts w:ascii="宋体;SimSun" w:hAnsi="宋体;SimSun" w:cs="宋体;SimSun"/>
          <w:kern w:val="0"/>
          <w:sz w:val="24"/>
        </w:rPr>
        <w:t>、如果考生输入准考证号码后显示“系统找不到指定路径”，请检查该科目题库是否在管理机上正确安装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170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5</w:t>
      </w:r>
      <w:r>
        <w:rPr>
          <w:rFonts w:ascii="宋体;SimSun" w:hAnsi="宋体;SimSun" w:cs="宋体;SimSun"/>
          <w:kern w:val="0"/>
          <w:sz w:val="24"/>
        </w:rPr>
        <w:t>、考试过程中碰到死机情况请重启机器解决（还原卡必须处于不保护状态）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293" w:leader="none"/>
        </w:tabs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TX</w:t>
      </w:r>
      <w:r>
        <w:rPr>
          <w:rFonts w:ascii="宋体;SimSun" w:hAnsi="宋体;SimSun" w:cs="宋体;SimSun"/>
          <w:kern w:val="0"/>
          <w:sz w:val="24"/>
        </w:rPr>
        <w:t>系统软件类操作题均为人工开启软件环境而非考试机自动调用，请选择正确的应用软件进行考试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293" w:leader="none"/>
        </w:tabs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7</w:t>
      </w:r>
      <w:r>
        <w:rPr>
          <w:rFonts w:ascii="宋体;SimSun" w:hAnsi="宋体;SimSun" w:cs="宋体;SimSun"/>
          <w:kern w:val="0"/>
          <w:sz w:val="24"/>
        </w:rPr>
        <w:t>、当试题涉及多个软件时，请考生自己手动打开其应用软件；答题完成后请务必关闭应用软件再进行下一题操作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293" w:leader="none"/>
        </w:tabs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8</w:t>
      </w:r>
      <w:r>
        <w:rPr>
          <w:rFonts w:ascii="宋体;SimSun" w:hAnsi="宋体;SimSun" w:cs="宋体;SimSun"/>
          <w:kern w:val="0"/>
          <w:sz w:val="24"/>
        </w:rPr>
        <w:t>、科目进行试考时需要安装题库包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293" w:leader="none"/>
        </w:tabs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9</w:t>
      </w:r>
      <w:r>
        <w:rPr>
          <w:rFonts w:ascii="宋体;SimSun" w:hAnsi="宋体;SimSun" w:cs="宋体;SimSun"/>
          <w:kern w:val="0"/>
          <w:sz w:val="24"/>
        </w:rPr>
        <w:t>、考试结束后请考点将通过管理机中的“辅助”菜单下的“备份单机”功能将每台考试机的单机备份及应用服务器目录下</w:t>
      </w:r>
      <w:r>
        <w:rPr>
          <w:rFonts w:cs="宋体;SimSun" w:ascii="宋体;SimSun" w:hAnsi="宋体;SimSun"/>
          <w:kern w:val="0"/>
          <w:sz w:val="24"/>
        </w:rPr>
        <w:t>C:\ATA\ata002\ExamServer\cj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database</w:t>
      </w:r>
      <w:r>
        <w:rPr>
          <w:rFonts w:ascii="宋体;SimSun" w:hAnsi="宋体;SimSun" w:cs="宋体;SimSun"/>
          <w:kern w:val="0"/>
          <w:sz w:val="24"/>
        </w:rPr>
        <w:t>文件夹内容备份一个月，以备待查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293" w:leader="none"/>
        </w:tabs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>10</w:t>
      </w:r>
      <w:r>
        <w:rPr>
          <w:rFonts w:ascii="宋体;SimSun" w:hAnsi="宋体;SimSun" w:cs="宋体;SimSun"/>
          <w:kern w:val="0"/>
          <w:sz w:val="24"/>
        </w:rPr>
        <w:t>、下载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ftp://033sgld30:Ata1234@ftp6.ata.net.cn</w:t>
        </w:r>
      </w:hyperlink>
      <w:r>
        <w:rPr/>
        <w:t>。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2160"/>
        <w:gridCol w:w="639"/>
        <w:gridCol w:w="3141"/>
        <w:gridCol w:w="2520"/>
        <w:gridCol w:w="3960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版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事项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fficeXP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fficeXP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091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Windows XP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OfficeX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勿安装其他版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安装虚拟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的安全性设置为最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靠开发商两项勾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fficeXP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fficeXP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0908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Windows XP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OfficeX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勿安装其他版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安装虚拟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的安全性设置为最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靠开发商两项勾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fficeXP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fficeXP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121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Officex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勿安装其他版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安装虚拟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的安全性设置为最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靠开发商两项勾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ffice20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0-4-1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勿安装其他版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安装虚拟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的安全性设置为最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靠开发商两项勾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ffice20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Office200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9123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勿安装其他版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安装虚拟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的安全性设置为最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靠开发商两项勾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Office200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Office200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81212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勿安装其他版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安装虚拟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的安全性设置：启用所有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人员宏设置项勾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Office200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9073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勿安装其他版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安装虚拟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的安全性设置：启用所有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人员宏设置项勾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0031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PS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Visual FoxPro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07" w:hanging="2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VisualFoxPro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1204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isualFoxPro6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CAD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（建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AutoCAD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和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_090814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OCAD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CAD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（机械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AutoCAD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和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_090814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OCAD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CAD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（建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AutoCAD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和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_09123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OCAD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CAD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（机械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AutoCAD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和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_09123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OCAD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tel99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Protel99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010092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rotel99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象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hotoshopC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hotoshopC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205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hotoshop C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ds max 6.0 7.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painter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滤镜外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KPT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KPT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KPT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Xenofex 1.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ye Candy40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o F/X Photo/Edge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软件部分必须安装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象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hotoshopC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hotoshopC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10031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Photoshop C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象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hotoshopCS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hotoshopCS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1124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hotoshop C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DMAX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DMAX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103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DMAX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DMAX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DMAX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103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DMAX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DMAX8.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DMAX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10062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DMAX8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orelDraw11.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orelDraw11.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20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orelDraw11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llustrator10.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llustrator10.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422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Illustrator10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特网应用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E6.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特网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113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IE6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特网应用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SP.ne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特网应用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10012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QLserver20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CCESS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听录技能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听录技能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8111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x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听录技能初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听录技能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81103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x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安装与维修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安装与维修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10012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管理－信息安全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_08111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8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管理－信息安全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_09080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软件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rector8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软件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irector8.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1103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irector8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horware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Authorware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417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horware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horware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软件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horware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928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horware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设计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设计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928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isual C 6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phi7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elphi7.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112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elphi7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 #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设计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928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 #.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++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++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928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isual C++ .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设计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B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设计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B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925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B.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VisualBasic6.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VisualBasic6.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100722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isualSutdio6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eamweaverM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reamweaverMX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10060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reamweaver MX,Fireworks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eamweaver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eamweaver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73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reamweaver 8,Fireworks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ashMX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lashMX200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103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lash MX 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ash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lash5.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111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lash 5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lash8.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ash8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623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lash 8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romediaM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acromediaMX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10063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Dreamweaver MX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Flash MX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ireworks M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ontPage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ontPage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0100303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rontPage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reworksM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reworksM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928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ireworks M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编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remiere6.5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编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remiere6.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422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remiere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ageMaker6.5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ageMaker6.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103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ageMaker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标签系统开发（高级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标签系统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_08111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x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游戏设计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游戏设计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8121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JDK1.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J2ME Wireless Toolkit 2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pache Tomcat 5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版本不限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彩玲制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彩铃制作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8111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游戏设计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游戏设计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81215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isual studio 2003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SDN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irectX  SDK(Sept 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后版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anda DX Exporter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装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D studio max8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y SQL front/server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版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游戏设计初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游戏设计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8111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isual C++ 6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stallShieldForVC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irectX9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美工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美工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0012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hotoshop6.0/cs/cs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版本不限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relDraw1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relDraw1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123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orelDraw11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编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ter Effects 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编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terEffects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121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fterEffects6.0,Quick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otoshop CS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otoshopCS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123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hotoshop CS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友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软件应用（用友系列）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0-4-1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友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友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00303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L Server 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LServer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010-4-1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QL Server 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域网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 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0-3-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8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域网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 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0-6-2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ess 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ess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010-3-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ccess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软件应用（金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 X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软件应用（金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X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010-6-27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ord 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ord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010-4-1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Word 200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033sgld30:Ata1234@ftp6.ata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0:00Z</dcterms:created>
  <dc:creator>dell</dc:creator>
  <dc:description/>
  <cp:keywords/>
  <dc:language>en-US</dc:language>
  <cp:lastModifiedBy>dell</cp:lastModifiedBy>
  <dcterms:modified xsi:type="dcterms:W3CDTF">2011-04-11T08:40:00Z</dcterms:modified>
  <cp:revision>1</cp:revision>
  <dc:subject/>
  <dc:title>附件5</dc:title>
</cp:coreProperties>
</file>