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cs="宋体;SimSun"/>
          <w:b/>
          <w:kern w:val="0"/>
          <w:sz w:val="28"/>
          <w:szCs w:val="36"/>
        </w:rPr>
        <w:t>优秀教案评选标准</w:t>
      </w:r>
    </w:p>
    <w:p>
      <w:pPr>
        <w:pStyle w:val="Normal"/>
        <w:rPr/>
      </w:pPr>
      <w:r>
        <w:rPr/>
        <w:t>教研室（组）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教</w:t>
      </w:r>
      <w:r>
        <w:rPr/>
        <w:t>师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教案题目</w:t>
      </w:r>
      <w:r>
        <w:rPr>
          <w:rFonts w:eastAsia="Times New Roman"/>
          <w:u w:val="single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28"/>
        <w:gridCol w:w="2271"/>
        <w:gridCol w:w="723"/>
        <w:gridCol w:w="1639"/>
        <w:gridCol w:w="795"/>
      </w:tblGrid>
      <w:tr>
        <w:trPr>
          <w:trHeight w:val="8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指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2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目的及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，目的明确，要求恰当，具体清晰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较清晰，目的较明确，要求较适当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不清晰，目的不明确，要求不准确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bookmarkStart w:id="0" w:name="OLE_LINK4"/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紧扣</w:t>
            </w:r>
            <w:bookmarkEnd w:id="0"/>
            <w:r>
              <w:rPr>
                <w:sz w:val="18"/>
                <w:szCs w:val="18"/>
              </w:rPr>
              <w:t>课程标准，明确重点、难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紧扣课程标准，并以学员实际水平和教材为依据，突出重点，明确难点，知识点安排有系统性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前者略有不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能紧扣课程标准，因材施教做得欠缺，重点、难点不够明确，知识点安排较凌乱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学过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内容设计完整，教学环节安排得当，时间分配合理、科学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较完整，教学环节安排较得当，时间分配较合理、科学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内容设计不完整，教学环节安排不得当，时间分配不合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学手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教具恰当，恰当应用现代化教学手段，教学方法能体现启发式、研讨式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教具较恰当，较恰当应用现代化教学手段，教学方法较能体现启发式、研讨式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能恰当使用教具，现代化教学手段使用不熟练，启发式研讨式教学方法做的不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学内容及扩充新进展内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内容准确完整，充分反映课程基本内容，参阅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资料，引入新进展拓宽内容，注重理论联系实际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内容较准确完整，能参阅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资料，引入新进展拓宽内容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内容欠准确，未参阅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资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作业或思考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教学内容布置作业或思考题，形式和数量适当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了作业或思考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布置作业或思考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课后分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自我总结分析全面、客观、正确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总结分析欠全面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总结分析不全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教案的规范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完整，教案要素齐全，教案书写文字通顺，格式规范，标点符号正确，条理清楚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要素较完整，教案书写文字较通顺，格式有个别错误，标点符号有用不恰之处，条理欠清楚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要素有缺陷，教案书写文字欠通顺，格式错误较多，标点符号使用有错，条理不清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色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符合教学规律和教案基本规范的前提下，有创新、有特色、有个性，能体现专业学员的学习特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分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4:00Z</dcterms:created>
  <dc:creator>User</dc:creator>
  <dc:description/>
  <cp:keywords/>
  <dc:language>en-US</dc:language>
  <cp:lastModifiedBy>User</cp:lastModifiedBy>
  <dcterms:modified xsi:type="dcterms:W3CDTF">2012-04-08T08:34:00Z</dcterms:modified>
  <cp:revision>2</cp:revision>
  <dc:subject/>
  <dc:title/>
</cp:coreProperties>
</file>