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教学业务检查数据汇总表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～     学年第    学期                     教研室：                              填表日期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92"/>
        <w:gridCol w:w="2487"/>
        <w:gridCol w:w="1930"/>
        <w:gridCol w:w="2210"/>
        <w:gridCol w:w="2210"/>
        <w:gridCol w:w="1921"/>
        <w:gridCol w:w="1604"/>
      </w:tblGrid>
      <w:tr>
        <w:trPr>
          <w:trHeight w:val="8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计划与进度情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编写情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布置及记分册记录情况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教研活动情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记录情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初审签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主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12:00Z</dcterms:created>
  <dc:creator>微软用户</dc:creator>
  <dc:description/>
  <cp:keywords/>
  <dc:language>en-US</dc:language>
  <cp:lastModifiedBy>zhou zhongyan</cp:lastModifiedBy>
  <cp:lastPrinted>2009-04-21T11:43:00Z</cp:lastPrinted>
  <dcterms:modified xsi:type="dcterms:W3CDTF">2019-12-18T06:37:00Z</dcterms:modified>
  <cp:revision>20</cp:revision>
  <dc:subject/>
  <dc:title>基础部20  ～ 20  学年第   学期    教学检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