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85" w:hanging="0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100"/>
        <w:ind w:left="-178" w:firstLine="2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160"/>
        <w:ind w:left="-178" w:firstLine="2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78" w:firstLine="27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徐机高职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发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left="-178" w:firstLine="27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教学督导管理办法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color w:val="000000"/>
          <w:sz w:val="24"/>
          <w:szCs w:val="44"/>
        </w:rPr>
      </w:pPr>
      <w:r>
        <w:rPr>
          <w:rFonts w:eastAsia="华文中宋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疏通教学信息渠道，强化教学管理，深化教学改革，加强校风、教风和学风建设，确保教学工作的正常有序，促进教学质量和教学水平的不断提高，学校决定实行教学督导，督导工作在督导室的领导下全面开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教学督导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成立教学督导组，由校长担任组长，教学副校长和督导室主任担任副组长。教学督导员一般由长期从事教学工作，教学经验丰富，教学效果良好，熟悉教学规律，为人正直、公正，坚持原则，思想素质好，工作责任心强，有一定群众威望，具有中级以上职称的教师或系部主任担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督导员由校长聘任，聘期一年，合格者可以续聘。在聘期内，教学督导员因特殊情况可提出解聘申请；对不能履行工作职责者，学校有权解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学督导日常工作由督导室负责，具体安排每学期督导计划、组织实施，对督导结果进行归纳整理，负责向各系（部）书面反馈督导信息，并及时向学校领导反馈教学中的各种合理意见和信息，供学校领导决策时参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工作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学督导工作职责范围是全校各系（部）的日常教学、教学研究、教学改革、教学管理。教学督导组应对各系（部）的教学工作进行全面的检查和督促，了解并掌握各系（部）教师教学、教研、教改等工作的基本状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督导员在工作中应贯彻党的教育方针，坚持教书育人，按学校制定其在聘期内的工作目标和职责，努力完成各项工作任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督导员在参与教学管理过程中，要以身作则，为人师表，做好服务，积极关心和协助广大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尤其是青年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搞好教学，提高教学质量，树立良好的教风和学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教学督导工作的内容与考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以听课为主要形式，听取任课教师和学生对教学的意见；分析评议课堂教学质量。检查教学计划及其完成情况；检查教师教学过程、教学方法、教学内容是否体现职业教育的特色，是否采用现代教育方法，是否有利于培养目标的实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参与教育教学研究、教育教学改革研讨，参与学科专业建设、师资队伍建设、实训基地建设、课程建设、教材建设、实验室建设以及图书资料建设等研讨工作，提出意见和建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深入教学第一线，了解教学和教学管理工作情况，了解系（部）的教风及学风建设情况，了解教师教学工作情况以及执行学校有关规章制度的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制定督导工作计划，学期初召开工作布置会，学期末召开工作总结会，其间不定期召开有关专题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督导员分为专、兼职督导员，以学校下聘文为准。专、兼职督导员按照督导计划听课，按时、按要求完成规定的听课任务。验收合格者，专职督导员每节课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计发报酬，兼职督导员每月扣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的基本听课工作量后每节课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计发报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督导员听课一般于课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通知授课教师，听课时要做好听课记录并填写评议表，在课后就教学问题与授课教师进行交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考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督导员每月应提交以下资料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月度教学情况分析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听课笔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课堂教学水平评议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课堂教学信息反馈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教学督导室于月底召开教学督导评价会，教务处根据督导员的工作情况写出月度工作意见，并向有关系（部）和学校领导反馈教学中的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所聘专、兼职督导员需与学校签订聘用合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其他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实施教学督导是学校教育教学改革的需要，所有督导员的工作，需要学校党、政、工领导的大力支持，需要全体教师的全力配合、支持与鼓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制度自公布之日起试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年三月十九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教学督导  管理  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江苏省徐州机电工程高等职业学校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jc w:val="center"/>
        <w:rPr/>
      </w:pPr>
      <w:r>
        <w:rPr/>
        <w:t>课堂教学信息反馈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1665"/>
        <w:gridCol w:w="2859"/>
      </w:tblGrid>
      <w:tr>
        <w:trPr>
          <w:trHeight w:val="7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内容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信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督导室            年    月    日</w:t>
            </w:r>
          </w:p>
        </w:tc>
      </w:tr>
      <w:tr>
        <w:trPr>
          <w:trHeight w:val="2367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主任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徐州机电工程高职校课堂教学质量调查表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学生用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77"/>
        <w:gridCol w:w="295"/>
        <w:gridCol w:w="1102"/>
        <w:gridCol w:w="256"/>
        <w:gridCol w:w="1544"/>
        <w:gridCol w:w="626"/>
        <w:gridCol w:w="430"/>
        <w:gridCol w:w="197"/>
        <w:gridCol w:w="9"/>
        <w:gridCol w:w="618"/>
        <w:gridCol w:w="632"/>
        <w:gridCol w:w="629"/>
      </w:tblGrid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、教书育人，为人师表，使你学会做人吗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讲授内容你能听懂理解吗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习题或操作你会吗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理论联系实际好吗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指导学法，使你的学习能力得到提高吗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你学习本课程感兴趣吗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满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得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firstLine="19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客观公正地评价，是你成熟的表现，也是维护你自己的权益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楷体_GB2312" w:hAnsi="楷体_GB2312" w:eastAsia="楷体_GB2312" w:cs="宋体;SimSu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8:00Z</dcterms:created>
  <dc:creator>dzh</dc:creator>
  <dc:description/>
  <cp:keywords/>
  <dc:language>en-US</dc:language>
  <cp:lastModifiedBy>微软用户</cp:lastModifiedBy>
  <cp:lastPrinted>2007-03-29T10:43:00Z</cp:lastPrinted>
  <dcterms:modified xsi:type="dcterms:W3CDTF">2007-03-29T02:52:00Z</dcterms:modified>
  <cp:revision>7</cp:revision>
  <dc:subject/>
  <dc:title>江苏省徐州机电工程高等职业学校教学督导工作制度</dc:title>
</cp:coreProperties>
</file>