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auto" w:line="336"/>
        <w:jc w:val="center"/>
        <w:rPr>
          <w:rFonts w:ascii="宋体;SimSun" w:hAnsi="宋体;SimSun" w:cs="方正小标宋简体;Arial Unicode MS"/>
          <w:sz w:val="28"/>
          <w:szCs w:val="28"/>
        </w:rPr>
      </w:pPr>
      <w:r>
        <w:rPr>
          <w:rFonts w:cs="方正小标宋简体;Arial Unicode MS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方正小标宋简体;Arial Unicode MS" w:eastAsia="仿宋_GB2312;仿宋"/>
          <w:sz w:val="28"/>
          <w:szCs w:val="28"/>
        </w:rPr>
        <w:t>课堂革命”典型案例评审指标（参考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26"/>
        <w:gridCol w:w="6121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观测点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案例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1.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 xml:space="preserve">选题              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案例聚焦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职业院校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课堂教学改革，所解决的教学问题有一定的典型性和代表性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1.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申报材料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申报材料齐全，符合申报要求。所提交的相关材料能有效地支撑案例内容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1.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案例写作质量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格式规范、要素齐全、主题突出、层次分明、图文并茂、语言生动，富有感染力，图片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张以内。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案例内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内容体现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1.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体现先进教育思想和教学理念，遵循学生认知规律，符合课内外教学实际，落实德技并修、工学结合。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1.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突出以学生为中心，实行因材施教，强调为学生“学”开展教学设计。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1.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合理运用信息技术以及数字资源、信息化教学设施设备，改造传统教学与实践方式，提高管理成效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1.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系统优化教学实施过程，做到课前、中、后有机融合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1.5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相对于传统课堂，在教学理念、教学内容、方法、手段、过程、评价等某一或多个方面的改革有明显突破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方向性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符合国家教育方针、政策、有关文件精神，与当前课堂教学改革大方向保持一致，并具有引领性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2.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科学性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遵循教育规律，内容具有逻辑性强、完整性，形成内在有机联系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成效与反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3.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教学成效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学生的学习动机、积极性、学习效果等方面有明显的改善，教学质量有明显提升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3.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案例反思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问题剖析深刻，针对性强；解决方法有效、可行。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创新与示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4.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教学创新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能够创新教学与实训模式，给学生深刻的学习与实践体验；能够与时俱进地更新专业知识，积累实践技能，提高信息技术应用能力；注重学生能力养成、知识内化和素质的提升。</w:t>
            </w:r>
          </w:p>
        </w:tc>
      </w:tr>
      <w:tr>
        <w:trPr>
          <w:trHeight w:val="5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shd w:fill="FFFFFF" w:val="clear"/>
              </w:rPr>
              <w:t>4.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示范作用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shd w:fill="FFFFFF" w:val="clear"/>
              </w:rPr>
              <w:t>所解决的问题有一定的普遍性；方法具有较大借鉴作用和推广价值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仿宋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480" w:before="0" w:after="40"/>
      <w:ind w:firstLine="40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6:00Z</dcterms:created>
  <dc:creator>供销学校</dc:creator>
  <dc:description/>
  <cp:keywords/>
  <dc:language>en-US</dc:language>
  <cp:lastModifiedBy>Administrator</cp:lastModifiedBy>
  <cp:lastPrinted>2020-05-10T15:14:00Z</cp:lastPrinted>
  <dcterms:modified xsi:type="dcterms:W3CDTF">2023-09-22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8CDF126B478FBE47B5319367A9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